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40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PARECER Nº                               DE 2006</w:t>
      </w:r>
    </w:p>
    <w:p>
      <w:pPr>
        <w:pStyle w:val="Normal"/>
        <w:ind w:left="540" w:firstLine="1440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 COMISSÃO DE CONSTITUIÇÃO E JUSTIÇA, SOBRE O PROJETO DE RESOLUÇÃO Nº 40, DE 2005</w:t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 autoria do Deputado Arnaldo Jardim, o projeto em epígrafe dispõe sobre a criação de Frente Parlamentar do Cooperativismo Paulista.</w:t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s termos regimentais, a propositura esteve em pauta sem receber emendas ou substitutivos.</w:t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a seqüência do processo legislativo, vem o projeto à análise desta Comissão de Constituição e Justiça, a fim de ser julgado quanto a seus aspectos constitucional, legal e jurídico, conforme previsto no artigo 31, § 1°, do regimento citado. </w:t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o examinarmos a matéria abordada na propositura, verificamos que esta é, quanto à iniciativa, de competência exclusiva desta Casa, em obediência aos ditames dos artigos 21, inciso V da Constituição do Estado combinado com o artigo 146,  inciso III  do Regimento Interno.  </w:t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40" w:firstLine="1440"/>
        <w:jc w:val="both"/>
        <w:rPr/>
      </w:pPr>
      <w:r>
        <w:rPr>
          <w:rFonts w:cs="Times New Roman" w:ascii="Times New Roman" w:hAnsi="Times New Roman"/>
          <w:sz w:val="22"/>
        </w:rPr>
        <w:tab/>
        <w:t>Ademais, tendo em vista que se trata de assunto de natureza regimental, o projeto está em conformidade com os artigos 20, III da Carta Paulista e 145, § 3º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 Regimento Interno mencionado.</w:t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ssim, não havendo, nos aspectos que cumpre a esta Comissão apreciar, qualquer impedimento que obste a sua tramitação, somos favoráveis à aprovação do Projeto de resolução nº 40, de 2005.</w:t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É o nosso parecer.</w:t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ind w:left="540" w:firstLine="162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ala das Comissões, em</w:t>
      </w:r>
    </w:p>
    <w:p>
      <w:pPr>
        <w:pStyle w:val="Normal"/>
        <w:spacing w:lineRule="auto" w:line="360"/>
        <w:ind w:left="540" w:firstLine="14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Deputado DONISETE BRAGA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2"/>
        </w:rPr>
        <w:tab/>
        <w:t xml:space="preserve">        </w:t>
        <w:tab/>
        <w:tab/>
        <w:t xml:space="preserve">                 Relator 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>Det7/ftmp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>05pr40f-frenteparl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034 180406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5:00Z</dcterms:created>
  <dc:creator>André Schaumburg</dc:creator>
  <dc:description>FPLF - Fundação Padre Leonel Franca</dc:description>
  <dc:language>en-US</dc:language>
  <cp:lastModifiedBy>ALESP</cp:lastModifiedBy>
  <dcterms:modified xsi:type="dcterms:W3CDTF">2006-04-24T18:55:00Z</dcterms:modified>
  <cp:revision>2</cp:revision>
  <dc:subject/>
  <dc:title>{Natureza} ao {NaturezaMestre} Nº {nrLegislativo} de {nrAnoLegislativo} </dc:title>
</cp:coreProperties>
</file>