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675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TRANSPORTES E COMUNICAÇÕES, SOBRE O PROJETO DE LEI N.° 534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1843"/>
        <w:jc w:val="both"/>
        <w:rPr>
          <w:sz w:val="28"/>
        </w:rPr>
      </w:pPr>
      <w:r>
        <w:rPr>
          <w:sz w:val="28"/>
        </w:rPr>
        <w:t xml:space="preserve">De autoria do nobre Deputado Ubiratan Guimarães, o projeto em epígrafe estabelece critérios de segurança aos usuários para a solicitação de linha de telefone fixa. 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</w:t>
      </w:r>
      <w:r>
        <w:rPr>
          <w:sz w:val="28"/>
        </w:rPr>
        <w:t>Decorrido o prazo de pauta, foi a propositura encaminhada à Comissão de Constituição e Justiça que não se manifestou no prazo regimental, tendo sido designado como relator especial em substituição à referida Comissão, o Deputado Campos Machado para exame da matéria, quanto aos aspectos constitucional, legal e jurídico, que exarou parecer  favorável à aprovação do projet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>Na seqüência do processo legislativo, foi a propositura encaminhada a  Comissão de Transportes e Comunicações,  a fim de ser analisada quanto ao mérito, conforme previsto no § 11 do artigo 31 do regimento supracitado e, não tendo se manifestado no prazo legal, fomos designados relatores especiais para exarar parecer em substituição ao da referida Comissã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 xml:space="preserve">No que nos compete opinar, entendemos ser a propositura merecedora do nosso apoio, pois como ressaltado em sua justificativa, a facilidade de aquisição de uma linha telefônica fixa, sendo necessárias apenas algumas informações através de contato telefônico, possibilita  um imenso número de fraudes, prejudicando sobremaneira o consumidor de boa-fé 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34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left="1701" w:hanging="0"/>
        <w:rPr/>
      </w:pPr>
      <w:r>
        <w:rPr>
          <w:rFonts w:eastAsia="Arial (W1);Arial"/>
        </w:rPr>
        <w:t xml:space="preserve">              </w:t>
      </w:r>
      <w:r>
        <w:rPr/>
        <w:t>a)  CONTE LOPES – Relator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773 3003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9:00Z</dcterms:created>
  <dc:creator>André Schaumburg</dc:creator>
  <dc:description>FPLF - Fundação Padre Leonel Franca</dc:description>
  <dc:language>en-US</dc:language>
  <cp:lastModifiedBy>SSC</cp:lastModifiedBy>
  <dcterms:modified xsi:type="dcterms:W3CDTF">2006-04-04T19:29:00Z</dcterms:modified>
  <cp:revision>2</cp:revision>
  <dc:subject/>
  <dc:title>{Natureza} ao {NaturezaMestre} Nº {nrLegislativo} de {nrAnoLegislativo} </dc:title>
</cp:coreProperties>
</file>