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38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Autoriza a Fazenda do Estado a alienar, por doação, ao Município de Glicério, o imóvel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a Fazenda do Estado autorizada a alienar, por doação, ao Município de Glicério, imóvel com 946,00m2, integrante de área maior, situado na Rua Castro Alves nº 240, naquela municipalidade, destinado à construção do Núcleo de Atendimento à Criança e ao Adolesc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 imóvel, a que se refere o artigo 1º, caracterizado em desenho constante do Processo nº 196/99-PR-9/PGE, assim se descreve e confronta:</w:t>
      </w:r>
    </w:p>
    <w:p>
      <w:pPr>
        <w:pStyle w:val="Textosimples"/>
        <w:rPr>
          <w:lang w:val="pt-BR"/>
        </w:rPr>
      </w:pPr>
      <w:r>
        <w:rPr>
          <w:lang w:val="pt-BR"/>
        </w:rPr>
        <w:t>inicia no ponto “A”, denominado na Planta SECI-9 nº 167, situado na confluência dos alinhamentos prediais da Rua Castro Alves e Rua Alberto C. Blaite; deste ponto segue em linha reta pelo alinhamento predial da Rua Castro Alves com rumo de 20º14’NE e na distância de 22m (vinte e dois metros), até encontrar o ponto “B”; daí deflete à direita e segue em linha com rumo de 80º12’SE, confrontando com área remanescente da matrícula nº 21.908 de propriedade da Fazenda do Estado de São Paulo e na distância de 44m (quarenta e quatros metros), até encontrar o ponto “C”; deste ponto deflete à direita e segue em linha reta com o rumo de 20º14’SW, confrontando com área remanescente da matrícula 21.908 de propriedade da Fazenda do Estado de São Paulo e na distância de 22m (vinte e dois metros), até encontrar o ponto “D”, situado no alinhamento predial da Rua Alberto C. Blaite; deste ponto deflete à direita e segue em linha reta com o rumo de 80º12’NW, pelo alinhamento predial da Rua Alberto C. Blaite (anteriormente pertencente a propriedade de Antônio Castilho) e na distância de 44m (quarenta e quatro metros), até encontrar o ponto “A”, início da presente descrição, encerrando a superfície de 946m2 (novecentos e quarenta e seis metros quadrados)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As medidas pertinentes à regularização dominial do imóvel deverão ser adotadas pela donatária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58:00Z</dcterms:created>
  <dc:creator>Rubens</dc:creator>
  <dc:description/>
  <dc:language>en-US</dc:language>
  <cp:lastModifiedBy>Rubens</cp:lastModifiedBy>
  <dcterms:modified xsi:type="dcterms:W3CDTF">2006-04-26T17:58:00Z</dcterms:modified>
  <cp:revision>1</cp:revision>
  <dc:subject/>
  <dc:title>LEI Nº 12</dc:title>
</cp:coreProperties>
</file>