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Requeiro nos termos regimentais a retirada do Substitutivo nº 1, de 2003, de minha autoria,  ao Projeto de Lei 480, de 2003, que dispõe sobre a prestação de serviços de transporte intermunicipal por meio de táx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 finalidade desta medida se deve à realização de estudos visando  aperfeiçoar 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ala das Sessões, em 27/4/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osé Dils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0:21:00Z</dcterms:created>
  <dc:creator>RTutumi</dc:creator>
  <dc:description/>
  <dc:language>en-US</dc:language>
  <cp:lastModifiedBy>RTutumi</cp:lastModifiedBy>
  <dcterms:modified xsi:type="dcterms:W3CDTF">2006-04-25T20:22:00Z</dcterms:modified>
  <cp:revision>1</cp:revision>
  <dc:subject/>
  <dc:title>REQUERIMENTO</dc:title>
</cp:coreProperties>
</file>