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86, DE 2006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Diretor Presidente da Empresa Metropolitana de Transportes Urbanos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Forneça cópia de todos os contratos de publicidade e comunicação celebrados pela pasta nos exercícios de 2000, 2001, 2002, 2003, 2004, 2005 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 caso de haver aditamentos, informar a justificativa do aditamento, prazo e valor, encaminhando-se có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luxo financeiro de cada contrato, indicando os serviços prestados, os valores empenhados e liquidados e o período a que se referem;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s recentes denúncias veiculadas pela imprensa, de uso político de verbas de contratos de publicidade firmados pelos órgãos do Governo do Estado de São Paulo e, a fim de instrumentalizar a atividade fiscalizatória da Assembléia Legislativa, permitindo que se verifique a regularidade dos atos da Administração Pública, presta-se esta propositura a fornecer a este parlamentar as informações e documentos necessários ao cumprimento de tais funções.’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8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103 280306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28:00Z</dcterms:created>
  <dc:creator>DDO</dc:creator>
  <dc:description/>
  <dc:language>en-US</dc:language>
  <cp:lastModifiedBy>ssc</cp:lastModifiedBy>
  <dcterms:modified xsi:type="dcterms:W3CDTF">2006-03-29T21:28:00Z</dcterms:modified>
  <cp:revision>2</cp:revision>
  <dc:subject/>
  <dc:title>Requerimento de Informações</dc:title>
</cp:coreProperties>
</file>