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569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 Governador do Estado, que determine aos orgãos competentes, que realizem estudos e adotem providências,  quanto a viabilização de doação de Kits Esportivos, para a cidade de ÁGUAS DE SÃO PEDRO 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Tem por finalidade a presente proposição indicar ao chefe do Poder executivo,  que determine aos orgãos competentes, que realizem estudos e adotem providências,  quanto a viabilização de doação de Kits Esportivos, tais como uniformes, redes, e bolas das diversas modalidades esportivas, conforme padrão da Secretaria da Juventude, Esporte e Lazer, para  centros de formação que atendem diversas crianças e adolescentes, em risco de total exclusão social, destinado ao referido municíp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tor  o município é bastante carente, com grande número de jovens e adolescentes e, numa forma inclusiva e preventiva, a opção do esporte é o melhor caminho para acolher esta parcela significativa da população do referido município que encontra-se totalmente vulnerável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 por seu grande alcance, apresenta-se esta indicação como propositura de relevante interesse à socieda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7687 210306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6:00Z</dcterms:created>
  <dc:creator>DDO</dc:creator>
  <dc:description/>
  <dc:language>en-US</dc:language>
  <cp:lastModifiedBy>GPSilva</cp:lastModifiedBy>
  <dcterms:modified xsi:type="dcterms:W3CDTF">2006-03-27T13:36:00Z</dcterms:modified>
  <cp:revision>2</cp:revision>
  <dc:subject/>
  <dc:title>{Natureza} Nº {nrLegislativo} de {nrAnoLegislativo} </dc:title>
</cp:coreProperties>
</file>