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Antonio Frederico ao Viaduto localizado na altura do  km 517,780  metros da Rodovia Euclides da Cunha - SP-320, no município de Votuporang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º - Passa a denominar-se “Antonio Frederico” o Viaduto  localizado na altura </w:t>
        <w:tab/>
        <w:t xml:space="preserve">      do km 517,780  metros, da Rodovia Euclides da Cunha,  SP-320, no  </w:t>
        <w:tab/>
        <w:tab/>
        <w:t xml:space="preserve">      município de Votuporan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2º -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Frederico, filho de imigrantes italianos, nascido a 01 de julho de 1924, em Brodósqui, Estado de São Paulo. Seus pais, Salvador Frederico e Terezinha Alviano Frederico tiveram seis filhos: Antonio, Francisco, Cármino, Aparecida, Álvaro e Osval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s 12 anos de idade iniciou suas atividades profissionais em Potirendaba-SP, como ajudante em um armazém de secos e molhad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lhou nas lojas Benfati e nos idos de 1943 veio transferido como gerente para a filial em Álvares Florence-SP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a fase de sua vida conheceu Diva Blundi, com quem se casou e assim permaneceu por quase 60 an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o casamento, mudaram-se para Votuporanga, onde Antonio Frederico Substituiu o sogro que estava enfermo e era proprietário do restaurante Marabá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go o casal adquiriu uma casa comercial em Tanabi-SP, um armazém, dando inicio às suas próprias atividades comerci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um curto período, retornaram a Votuporanga, com um negócio de compra e venda de cere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Frederico sentiu que a emergente Votuporanga exigia um novo tipo de negócio, e, em 1952, fundou o Depósito Maringá, já que vinha trabalhando há algum tempo com transporte de madei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e Diva dividiram por anos a fio o trabalho no depósito. Enquanto ele viajava para ir buscar a madeira, ela atendia a clientela, vendia e anotava  novos pedid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am anos de empenho e dedicação do casal até a empresa transformar-se na maior e mais completa loja de materiais para construção, nome  originando da mesma cidade do Paraná de onde trazia cargas de madeira que, com certeza contribuiu na edificação da c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longo de quase 4 décadas exerceu o comando da empresa até transferi-la para um dos filhos com o dever honestamente cumpri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/>
        <w:t>Em 1981, prevendo o novo ciclo de desenvolvimento da cidade, juntou-se a um grupo que decidiu verticalizá-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ou então a construtora e Incorporadora Poloeste, atuando na área de construção civil, lançado o loteamento Parque das Brisas, os edifícios Nasser Marão, Monte Carlo, San Marino, Monterrey, Casablanca, Miguel Nucci, Alpha Center e Associação Comercial, transformando o aspecto arquitetônico e visual da cidade principalmente o novo conceito de usos e costumes habitacionais e comerci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endendo ter cumprido mais esta missão, após a entrega de quase todos esses edifícios, retirou-se das atividades da construtora em 1994 após 13 anos de exercício no ram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Votuporanga, desde 1946, com a esposa Diva constituiu família composta  pelos filhos Heloisa Helena, Antonio Carlos e Paulo Sérgio,  hoje ampliada com netos Antonio Carlos Junior, Ligia e Dylan, além da nora Rosemari e do Genro Edison. Durante estes muitos anos votuporanguenses, participou ativamente de todo crescimento da cidade, notadamente das atividades comerciais, esportivas, sociais e religios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ab/>
        <w:tab/>
        <w:t>PARTICIPAÇÕES NAS ORGANIZAÇÕES DA CIDADE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- ASSOCIAÇÃO COMERCIAL DE VOTUPORANG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então Associação Comercial, Industrial e Agropecuária desde 1965, quando o ex-prefeito Dalvo Guedes era presidente de honra nesta gestão do amigo saudoso Nasser Marão, foi eleito vice-presi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tuou por longos anos, assistindo ao emergir do comercio que é hoje o centro de compras da regi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m 1967, houve um desmembramento de entidade passando a denominar-se Associação Comercial e Industrial de Votuporan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m 1969, ainda na diretoria, criou o SPC  - Serviço de Proteção ao Crédito, de grande valia até os dias de hoje para os comerciantes d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o conselheiro atuou em 1979/198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- SANTA CASA DE MISERICÓRD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Esteve presente desde a fundação da Santa Casa de Misericórdia, participando de campanhas para sua construção, tendo sido Conselheiro Administrativo em 1969 e desde então, membro da Irman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- VOTUPORANGA CLUB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esmo sendo uma pessoa avessa a festas, prestava serviços de toda ordem. Como diretor, e com a responsabilidade de colaborador. Chegou a ser porteiro em um carnaval, ainda na sede anti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ócio fundador da nova sede fez parte da diretoria que em 62 e 64, concluiu e entregou aos sócios a 1ª piscina do clu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piscina foi inaugurada durante as comemorações do jubileu de Prata d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essa mesma gestão, juntos dos companheiros Dalvo Guedes, Nasser Marão, Caetano Perri, Manoel Anzai e Luiz De Haro, foi lançada a pedra fundamental da nova sede social, hoje um marco de referência dos acontecimentos sociais e esportivos d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 – COMTEV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ntes mesmo de denominar-se Comtevo, junto com o saudoso Domingos Pignatari, Sr. Oliveira e Massato, técnico em eletrônica, percorreu os arredores  da cidade no final dos anos 50, procurando o local que melhor captasse o sinal de 1ª emissora que chegaria a nossa cidade, a TV Recor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ra a velha televisão preto e branco chegando a Votuporan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m os recursos eletrônicos de hoje, detectaram com um aparelho fabricado pelo Senador Massato, um lugar na fazenda do Zito onde instalaram com a ajuda da Prefeitura Municipal a 19ª antena de captação de imagem da TV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uta para melhorar a imagem ainda precária e trazer a TV Tupi foi contínua com uma torre instalada em Magda que pouco ajudou, até que através de Rio Preto a cidade finalmente entrou para a era da telin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- ASSOCIAÇÃO ATLÉTICA VOTUPORANGUENS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volta de 62/63 foi vice-presidente da Votuporanguen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gestão 63/64, assumiu a presidência quando da viagem de Marão Alfagali para o Líb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m 64/65 foi encarregado de construir a 1ª arquibancada que também planejou e execut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quele tempo, acompanhava semanalmente a equipe onde quer que ela tivesse compromisso, como fiscal de renda que era, dividia o tempo  entre o trabalho e  a equi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excelente campanha de 66, quando a votuporanguense disputou vaga na 1ª divisão, era vice-presidente da equi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m 67, deixou suas atividades como dirigente de futeb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- ASILO SÃO VICENTE DE PAUL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unto com o saudoso AB Pereira e Germano Pernica, foi encarregado pelo então Prefeito Dalvo Guedes de concluir a construção do Asilo, naquela época apenas alicerç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sta comissão prosseguiu a obra e também construiu a capelin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-PARÓQUIA SÃO BEN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sente desde a sua fundação, trabalhando na transição de capela para Paróquia de São B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documento canônico que autorizou o funcionamento da paróquia, assinado pelo bispo D. José de Aquino Pereira, foi realizado na própria residência de Antonio Freder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 – COMUNIDADE SÃO FRANCISCO DE ASSI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ocasião da fundação da entidade, com o propósito de atender os portadores do vírus da AIDS, a mesma só se instalou em Votuporanga, por doação espontânea do terreno onde hoje está construída sua sede, pelo Senhor Antonio Freder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 – OUTRO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 a esposa Diva, trabalhou e contribuiu com entidades sociais filantrópicas, tais como: Casa da Criança e Guarda Mir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braçou praticamente todas as atividades religiosas, tendo sido ao longo dos 12 anos coordenador do movimento Cursilio de Cristandade da região e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>O Sr. Antonio Frederico faleceu no dia 27 de dezembro de 2004, sua morte deixou um grande vazio, não somente para seus familiares, mas também para todos que tiveram a oportunidade de conviver com e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ante de todo exposto, pela importância do Sr. Antonio Frederico, para o município de Votuporanga, peço aos meus nobres Pares todo o apoio para a aprovação deste projeto de lei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rlando Moran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914 140306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14:00Z</dcterms:created>
  <dc:creator>DDO</dc:creator>
  <dc:description/>
  <dc:language>en-US</dc:language>
  <cp:lastModifiedBy>ssc</cp:lastModifiedBy>
  <dcterms:modified xsi:type="dcterms:W3CDTF">2006-03-16T22:14:00Z</dcterms:modified>
  <cp:revision>2</cp:revision>
  <dc:subject/>
  <dc:title>Projeto de Lei</dc:title>
</cp:coreProperties>
</file>