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350,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7927/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7927/2005</w:t>
        <w:tab/>
        <w:t>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37591/026/97 que verificou irregularidades em contrato(s) firmado(s) pelo METRO (Companhia do Metropolitano de São Paulo) e a Construtora Andrade Gutierrez S.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Relator Especial                                  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276 150206 14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36:00Z</dcterms:created>
  <dc:creator>André Schaumburg</dc:creator>
  <dc:description>FPLF - Fundação Padre Leonel Franca</dc:description>
  <dc:language>en-US</dc:language>
  <cp:lastModifiedBy>RTutumi</cp:lastModifiedBy>
  <dcterms:modified xsi:type="dcterms:W3CDTF">2006-03-14T16:26:00Z</dcterms:modified>
  <cp:revision>3</cp:revision>
  <dc:subject/>
  <dc:title>{Natureza} ao {NaturezaMestre} Nº {nrLegislativo} de {nrAnoLegislativo} </dc:title>
</cp:coreProperties>
</file>