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319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nos termos do artigo 159 da XII Consolidação do Regimento Interno, ao Excelentíssimo Senhor Governador do Estado que determine a adoção das medidas necessárias para a doação de materiais esportivos, ao município de Lençóis Paulist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</w:rPr>
        <w:t>A presente propositura tem por objetivo ampliar a participação dos jovens em atividades esportivas do município de Lençóis Paulista, principalmente aqueles dos bairros mais carentes. Para tanto, necessita de uma quantidade maior de materiais esportivos, para contribuir com o processo de inclusão de grupos que apresentam vulnerabilidade socioeconômica e cultural, de abrir espaço para uma reflexão crítica sobre a realidade, sugerir a melhoria das relações interpessoais, intergrupais e a prática da cidadania, através da convivência grup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meu Tuma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258 070306 17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57:00Z</dcterms:created>
  <dc:creator>DDO</dc:creator>
  <dc:description/>
  <dc:language>en-US</dc:language>
  <cp:lastModifiedBy>LNascimento</cp:lastModifiedBy>
  <dcterms:modified xsi:type="dcterms:W3CDTF">2006-03-10T13:57:00Z</dcterms:modified>
  <cp:revision>2</cp:revision>
  <dc:subject/>
  <dc:title>{Natureza} Nº {nrLegislativo} de {nrAnoLegislativo} </dc:title>
</cp:coreProperties>
</file>