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ARECER Nº 363, DE 2006 DA COMISSÃO DE TRANSPORTES E COMINICAÇÃO, SOBRE O PROJETO DE LEI Nº 188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Da lavra do nobre Deputado Roque Barbieri, o Projeto de Lei nº 188, de 2005, dá denominação de “Sirah Figliolini”, ao viaduto de acesso da Rodovia Marechal Rondon, SP-300 à via de acesso ao município de Rubiáce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egimentalmente, a propositura epigrafada cumpriu pauta, não tendo recebido emendas ou substitutiv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O presente projeto foi remetido a Comissão de Constituição e Justiça, para ser analisado em seus aspectos constitucionais, legais e jurídico, recebendo parecer favorável do relator e sendo aprovado pelos membros do referido órg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m seguida a propositura vem a esta Comissão de Transportes e Comunicação, para ser examinado quanto ao seu méri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Na qualidade de relator cabe-nos proceder à anali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Quanto ao mérito, a justificativa do presente projeto nos convence da importância da referida denomin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Face ao exposto manifestamo-nos favoravelmente ao Projeto de Lei nº 188, de 2005, “ad referendum”  do Plenário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AMPOS MACHADO - 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rojeto de lei, nos termos do parecer do relator, “ad referendum” do plenári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 7/3/2006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domiro Lopes – Presidente</w:t>
      </w:r>
    </w:p>
    <w:p>
      <w:pPr>
        <w:pStyle w:val="Normal"/>
        <w:autoSpaceDE w:val="false"/>
        <w:ind w:left="360"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domiro Lopes –  Antonio Mentor – José Zico Prado – João Caramez – Souza Santo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015 060705 1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9:00Z</dcterms:created>
  <dc:creator>André Schaumburg</dc:creator>
  <dc:description>FPLF - Fundação Padre Leonel Franca</dc:description>
  <dc:language>en-US</dc:language>
  <cp:lastModifiedBy>ssc</cp:lastModifiedBy>
  <dcterms:modified xsi:type="dcterms:W3CDTF">2006-03-14T23:09:00Z</dcterms:modified>
  <cp:revision>2</cp:revision>
  <dc:subject/>
  <dc:title>{Natureza} ao {NaturezaMestre} Nº {nrLegislativo} de {nrAnoLegislativo} </dc:title>
</cp:coreProperties>
</file>