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362    , de 2006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188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 nobre Deputado Roque Barbiere, o Projeto de Lei nº 188, de 2005, objetiva dar denominação ao viaduto de acesso da Rodovia Marechal Rondon SP - 300 à via de acesso ao Município de Rubiáce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Em o fazendo, verificamos que a proposta está em harmonia com as normas estabelecidas pela Lei nº 1284, de 1977, com alterações posteriores, que dispõem sobre o assunto em tela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188,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7/6/2005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Romeu Tuma – Vinicius Camarinha – Donisete Braga – Ricardo Castilho – Analice Fernandes – Milton Vieir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218 180505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4:00Z</dcterms:created>
  <dc:creator>André Schaumburg</dc:creator>
  <dc:description>FPLF - Fundação Padre Leonel Franca</dc:description>
  <dc:language>en-US</dc:language>
  <cp:lastModifiedBy>ssc</cp:lastModifiedBy>
  <dcterms:modified xsi:type="dcterms:W3CDTF">2006-03-14T23:04:00Z</dcterms:modified>
  <cp:revision>2</cp:revision>
  <dc:subject/>
  <dc:title>{Natureza} ao {NaturezaMestre} Nº {nrLegislativo} de {nrAnoLegislativo} </dc:title>
</cp:coreProperties>
</file>