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CESSO:    PROJETO DE LEI Nº 415, DE 2005.</w:t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O Projeto de lei nº 415, de 2005, de autoria do nobre Deputado Jorge Caruso, foi aprovado sem emendas. Conforme o despacho de fls. 59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igo 1º - É declarado de utilidade pública o Lar Dona Mariquinha Amaral, com sede em Atibaia.</w:t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C/DPL, em 29 de março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2:00Z</dcterms:created>
  <dc:creator>Alesp</dc:creator>
  <dc:description/>
  <dc:language>en-US</dc:language>
  <cp:lastModifiedBy>gmalheiros</cp:lastModifiedBy>
  <cp:lastPrinted>2004-06-15T16:52:00Z</cp:lastPrinted>
  <dcterms:modified xsi:type="dcterms:W3CDTF">2006-03-29T19:28:00Z</dcterms:modified>
  <cp:revision>4</cp:revision>
  <dc:subject/>
  <dc:title>PROCESSO:  Projeto de Lei nº 107, de 1998</dc:title>
</cp:coreProperties>
</file>