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613        , de 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Segurança Pública, sobre o Projeto de Lei n.º 235, de 2002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qualidade Relator Especial, em substituição à Comissão de Segurança Pública, ratifico a manifestação do nobre Deputado Ubiratan Guimarães, exarada a fls. 22/23, favorável à aprovação do Projeto de Lei n.º 235, de 2002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JONAS DONIZETTE - Relator Especi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atang;바탕" w:hAnsi="Batang;바탕" w:cs="Batang;바탕"/>
          <w:b/>
          <w:b/>
          <w:bCs/>
          <w:sz w:val="22"/>
        </w:rPr>
      </w:pPr>
      <w:r>
        <w:rPr>
          <w:rFonts w:cs="Batang;바탕" w:ascii="Batang;바탕" w:hAnsi="Batang;바탕"/>
          <w:b/>
          <w:bCs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  <w:sz w:val="22"/>
        </w:rPr>
      </w:pPr>
      <w:r>
        <w:rPr>
          <w:rFonts w:cs="Batang;바탕" w:ascii="Batang;바탕" w:hAnsi="Batang;바탕"/>
          <w:b/>
          <w:bCs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  <w:sz w:val="22"/>
        </w:rPr>
      </w:pPr>
      <w:r>
        <w:rPr>
          <w:rFonts w:cs="Batang;바탕" w:ascii="Batang;바탕" w:hAnsi="Batang;바탕"/>
          <w:b/>
          <w:bCs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ab/>
        <w:tab/>
        <w:t>De iniciativa do nobre deputado VALDOMIRO LOPES, o projeto em epígrafe cria o “Programa de Segurança nas Escolas Públicas do Estado de São Paulo”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ab/>
        <w:tab/>
        <w:t>Nos termos regimentais, a proposição esteve em pauta nos dias correspondentes às 54ª à 58ª Sessões Ordinárias (de 29/04 a 06/05/02), não tendo recebido emendas ou substitutivos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ab/>
        <w:tab/>
        <w:t>Encaminhado os autos à Comissão de Constituição e Justiça, recebeu parecer favorável à aprovação do projeto. Em seguida, os autos foram encaminhados à Comissão de Educação, não recebendo parecer no prazo regimental, razão pela qual foi designado Relator Especial em substituição que se manifestou contrariamente à aprovação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ab/>
        <w:tab/>
        <w:t>O nobre autor da proposição solicitou, à folha 21, manifestação da Comissão de Segurança Pública, o que foi deferido pela Egrégia Presidência conforme r. decisão de fl. 21vº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ab/>
        <w:tab/>
        <w:t>Encaminhado os autos à Comissão de Segurança Pública, foi designado Relator pelo nobre Presidente deste Órgão Técnico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ab/>
        <w:tab/>
        <w:t>No que concerne aos aspectos que cabem analisar, conforme preceitua o art. 70, § 3º da XII Consolidação do Regimento Interno desta Casa, entendo que a proposição merece acolhida. O escopo do projeto é criar um programa de segurança pública nas escolas públicas do Estado, buscando minimizar a sensação de insegurança existente nos estabelecimentos de ensino público. Como é de conhecimento público, as escolas particulares contam com sistema próprio de proteção de seus alunos e funcionários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ab/>
        <w:tab/>
        <w:t>Educação é um direito de todos e um dever do Estado, por isso devem ser implantadas políticas públicas para assegurar esse direito. Ao meu ver, a proposição atinge esse escopo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sz w:val="22"/>
        </w:rPr>
        <w:tab/>
        <w:tab/>
        <w:t xml:space="preserve">ISTO POSTO, o parecer é </w:t>
      </w:r>
      <w:r>
        <w:rPr>
          <w:rFonts w:cs="Batang;바탕" w:ascii="Batang;바탕" w:hAnsi="Batang;바탕"/>
          <w:b/>
          <w:bCs/>
          <w:sz w:val="22"/>
        </w:rPr>
        <w:t>favorável</w:t>
      </w:r>
      <w:r>
        <w:rPr>
          <w:rFonts w:cs="Batang;바탕" w:ascii="Batang;바탕" w:hAnsi="Batang;바탕"/>
          <w:sz w:val="22"/>
        </w:rPr>
        <w:t xml:space="preserve"> à aprovação do Projeto de lei nº 235, de 2002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sz w:val="22"/>
        </w:rPr>
        <w:tab/>
        <w:tab/>
        <w:t xml:space="preserve">a) </w:t>
      </w:r>
      <w:r>
        <w:rPr>
          <w:rFonts w:cs="Batang;바탕" w:ascii="Batang;바탕" w:hAnsi="Batang;바탕"/>
          <w:b/>
          <w:bCs/>
          <w:sz w:val="22"/>
        </w:rPr>
        <w:t>UBIRATAN GUIMARÃES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  <w:sz w:val="22"/>
        </w:rPr>
      </w:pPr>
      <w:r>
        <w:rPr>
          <w:rFonts w:cs="Batang;바탕" w:ascii="Batang;바탕" w:hAnsi="Batang;바탕"/>
          <w:b/>
          <w:bCs/>
          <w:sz w:val="22"/>
        </w:rPr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6:00Z</dcterms:created>
  <dc:creator>Rubens</dc:creator>
  <dc:description/>
  <dc:language>en-US</dc:language>
  <cp:lastModifiedBy>ssc</cp:lastModifiedBy>
  <cp:lastPrinted>2006-03-28T17:14:00Z</cp:lastPrinted>
  <dcterms:modified xsi:type="dcterms:W3CDTF">2006-03-28T20:14:00Z</dcterms:modified>
  <cp:revision>4</cp:revision>
  <dc:subject/>
  <dc:title>PARECER Nº            , de 2005</dc:title>
</cp:coreProperties>
</file>