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 nº 12.299, de 15 de março de 2006</w:t>
            </w:r>
          </w:p>
        </w:tc>
      </w:tr>
      <w:tr>
        <w:trPr/>
        <w:tc>
          <w:tcPr>
            <w:tcW w:w="8505" w:type="dxa"/>
            <w:tcBorders/>
            <w:shd w:fill="F7F7F7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jeto de lei nº 251/1996, do Deputado Afanasio Jazadji - PFL )</w:t>
            </w:r>
          </w:p>
        </w:tc>
      </w:tr>
      <w:tr>
        <w:trPr/>
        <w:tc>
          <w:tcPr>
            <w:tcW w:w="8505" w:type="dxa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õe sobre a criação de Central de Empregos para pessoas portadoras de deficiências, e dá providências correlatas.</w:t>
            </w:r>
          </w:p>
        </w:tc>
      </w:tr>
      <w:tr>
        <w:trPr/>
        <w:tc>
          <w:tcPr>
            <w:tcW w:w="8505" w:type="dxa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Courier New" w:ascii="Courier New" w:hAnsi="Courier New"/>
              </w:rPr>
              <w:t>O GOVERNADOR DO ESTADO DE SÃO PAULO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</w:rPr>
              <w:t>Faço saber que a Assembléia Legislativa decreta e eu promulgo a seguinte lei: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1º - Fica o Poder Executivo autorizado a criar, no âmbito da Secretaria de Relações do Trabalho, uma Central de Empregos para pessoas portadoras de deficiências físicas, mentais e sensoriais, visando colocá-las no mercado de trabalh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2.º - A Central de Empregos criada por esta lei procederá a levantamento de eventuais vagas para trabalhadores portadores de qualquer tipo de deficiência física, mental e sensorial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§ 1.º - Toda pessoa deficiente, residente e domiciliada no Estado, na condição disposta no "caput" deste artigo, poderá utilizar-se da referida Central, bastando para isso que se inscreva em cadastro próprio junto à mesma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§ 2º - As empresas, as indústrias, as pessoas físicas e jurídicas interessadas no concurso desses trabalhadores disporão de cadastro específic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3º - As despesas com a execução desta lei correrão à conta das dotações financeiras próprias, consignadas no orçamento vigente e suplementadas, se necessário, devendo as previsões futuras destinar recursos específicos para o seu fiel cumpriment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4º - Esta lei entra em vigor na data de sua publicaçã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alácio dos Bandeirantes, aos 15 de março de 2006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Geraldo Alckmin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Walter Caveanh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 do Emprego e Relações do Trabalho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uiz Tacca Júnior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 da Fazend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Hédio Silva Júnior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 da Justiça e da Defesa da Cidadani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naldo Madeir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-Chefe da Casa Civil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ublicada na Assessoria Técnico-Legislativa, aos 15 de março de 200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08:00Z</dcterms:created>
  <dc:creator>Rubens</dc:creator>
  <dc:description/>
  <dc:language>en-US</dc:language>
  <cp:lastModifiedBy>Rubens</cp:lastModifiedBy>
  <dcterms:modified xsi:type="dcterms:W3CDTF">2006-03-22T19:09:00Z</dcterms:modified>
  <cp:revision>1</cp:revision>
  <dc:subject/>
  <dc:title>Lei nº 12</dc:title>
</cp:coreProperties>
</file>