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437 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16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Mauro Bragato, o projeto em epígrafe tem o objetivo de obrigar os fornecedores de produtos e empresas que utilizam os serviços telefônicos ou eletrônicos de atendimento ao cliente, a informarem, ao usuário, o tempo estimado de espera da ligaçã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53.</w:t>
      </w:r>
      <w:r>
        <w:rPr>
          <w:vertAlign w:val="superscript"/>
        </w:rPr>
        <w:t>a</w:t>
      </w:r>
      <w:r>
        <w:rPr/>
        <w:t xml:space="preserve"> a 57.</w:t>
      </w:r>
      <w:r>
        <w:rPr>
          <w:vertAlign w:val="superscript"/>
        </w:rPr>
        <w:t>a</w:t>
      </w:r>
      <w:r>
        <w:rPr/>
        <w:t xml:space="preserve"> Sessões Ordinárias, de 28/04 a 04/05/05, não tendo recebido emendas ou substitutivos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que, ao examinar a matéria, quanto aos aspectos constitucional, legal e jurídico, exarou parecer favorável ao projeto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Em seguida, o projeto foi encaminhado à Comissão de Transportes e Comunicações, para análise da matéria quanto aos aspectos definidos no artigo 31, § 11, do Regimento Interno Consolidado, competindo-nos na condição de  relator designado, elaborar o competente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serviço que se pretende instituir com o projeto busca proteger o usuário, de forma a estabelecer que o ônus da ligação recaia sobre o fornecedor ou  a empresa e que o tempo de espera seja informado ao consumidor, uma vez que já arcou com o custo da compra do produ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É importante ressaltar, que a medida preconizada no projeto tem o objetivo de prestar informações sobre o produto ao consumidor ou para que fornecedores e empresas vendam seus produtos, oferecendo assim, um serviço mais eficiente com qualidade e comodidade aos seus usuários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Pelo exposto, somos favoráveis à aprovação Projeto de lei n.° 216, de 2005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a) ELI CORRÊA FILHO  - Relator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Aprovado o  parecer do relator, favorável `a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firstLine="2552"/>
        <w:jc w:val="center"/>
        <w:rPr/>
      </w:pPr>
      <w:r>
        <w:rPr/>
        <w:t>VALDOMIRO LOPES – JOÃO CARAMEZ – JOSE ZICO PRADO – ANTONIO MENTOR – SOUZA SANTOS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38:00Z</dcterms:created>
  <dc:creator>alesp</dc:creator>
  <dc:description/>
  <dc:language>en-US</dc:language>
  <cp:lastModifiedBy>SSC</cp:lastModifiedBy>
  <cp:lastPrinted>2006-03-16T17:04:00Z</cp:lastPrinted>
  <dcterms:modified xsi:type="dcterms:W3CDTF">2006-03-16T20:04:00Z</dcterms:modified>
  <cp:revision>3</cp:revision>
  <dc:subject/>
  <dc:title>PARECER N°                 , DE 2001</dc:title>
</cp:coreProperties>
</file>