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50 de 2005, de autoria do Deputado Edson Aparecido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dá a denominação de "Antonio Ramiro" à rotatória localizada no km 7,665 da Rodovia Orivaldo Thito Colombo SP 364, que liga o Município de Ariranha à Rodovia Washinton Luiz SP - 310, em Santa Adélia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028 090306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54690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21:00Z</dcterms:created>
  <dc:creator>André Schaumburg</dc:creator>
  <dc:description>FPLF - Fundação Padre Leonel Franca</dc:description>
  <dc:language>en-US</dc:language>
  <cp:lastModifiedBy>ALESP</cp:lastModifiedBy>
  <dcterms:modified xsi:type="dcterms:W3CDTF">2006-03-10T20:21:00Z</dcterms:modified>
  <cp:revision>2</cp:revision>
  <dc:subject/>
  <dc:title>{Natureza} ao {NaturezaMestre} Nº {nrLegislativo} de {nrAnoLegislativo} </dc:title>
</cp:coreProperties>
</file>