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40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Cs/>
        </w:rPr>
      </w:pPr>
      <w:r>
        <w:rPr/>
        <w:t xml:space="preserve">INDICO, nos termos do artigo 159 da XII Consolidação do Regimento Interno, ao Excelentíssimo Senhor Governador do Estado de São Paulo a inclusão do município de Santa Isabel no </w:t>
      </w:r>
      <w:r>
        <w:rPr>
          <w:b/>
        </w:rPr>
        <w:t>Programa “Sorria São Paulo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O progressista município de Santa Isabel, localizado a 52 quilômetros da Capital do Estado, possui uma população em torno de 46.000 habitantes, tendo uma área de 361 quilômetros quadrados dentro do Estado de São Paul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Considerando que já existe verba definida em R$ 7,3 milhões a ser destinada a programas odontológicos;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Considerando que 104 cidades com menor Índice Paulista de Responsabilidade Social (IPRS) serão beneficiadas neste Programa, seguidas de mais numa próxima fase;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Considerando que o “Programa Sorria São Paulo” é essencial para o atendimento odontológico da população de baixa renda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Paschoal Thomeu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020 220206 11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03:00Z</dcterms:created>
  <dc:creator>DDO</dc:creator>
  <dc:description/>
  <dc:language>en-US</dc:language>
  <cp:lastModifiedBy>MASouza</cp:lastModifiedBy>
  <dcterms:modified xsi:type="dcterms:W3CDTF">2006-02-23T13:03:00Z</dcterms:modified>
  <cp:revision>2</cp:revision>
  <dc:subject/>
  <dc:title>{Natureza} Nº {nrLegislativo} de {nrAnoLegislativo} </dc:title>
</cp:coreProperties>
</file>