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85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right="378" w:hanging="0"/>
        <w:jc w:val="both"/>
        <w:rPr/>
      </w:pPr>
      <w:r>
        <w:rPr>
          <w:rFonts w:cs="Arial" w:ascii="Arial" w:hAnsi="Arial"/>
          <w:bCs/>
        </w:rPr>
        <w:t>INDICO</w:t>
      </w:r>
      <w:r>
        <w:rPr>
          <w:rFonts w:cs="Arial" w:ascii="Arial" w:hAnsi="Arial"/>
        </w:rPr>
        <w:t xml:space="preserve">, nos termos do artigo 159 da XII Consolidação do Regimento Interno, ao Excelentíssimo Senhor Governador do Estado de São Paulo, </w:t>
      </w:r>
      <w:r>
        <w:rPr>
          <w:rFonts w:cs="Arial" w:ascii="Arial" w:hAnsi="Arial"/>
          <w:bCs/>
        </w:rPr>
        <w:t>Dr. Geraldo Alckmin Filh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 liberação de verba no valor de R$ 120.000,00 (cento e vinte mil reais) para ser utilizado na construção de um Posto Médico para sediar o Programa de Saúde da Família no Bairro Roseira, no município de Roseira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 presente solicitação visa construir um Posto Médico para sediar o Programa de Saúde da Família no Bairro Roseir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bemos que é de imensa importância o Programa de Saúde da Família estratégia priorizada pelo Ministério da Saúde para organizar a Atenção Básica, tem como principal desafio promover a reorientação das práticas e ações de saúde de forma integral e contínua, levando-as para mais perto da família e, com isso, melhorar a qualidade de vida dos brasileiros. Incorpora e reafirma os princípios básicos do SUS - universalização, descentralização, integralidade e participação da comunidade - mediante o cadastramento e a vinculação dos usuários.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ssas razões, solicitamos de Vossa Excelência que determine providências urgentes para a liberação de verba no valor de R$ 120.000,00 (cento e vinte mil reais) para ser utilizado na construção de um Posto Médico para sediar o Programa de Saúde da Família no Bairro Ros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sé Dilson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404 210206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37:00Z</dcterms:created>
  <dc:creator>DDO</dc:creator>
  <dc:description/>
  <dc:language>en-US</dc:language>
  <cp:lastModifiedBy>dvillanova</cp:lastModifiedBy>
  <dcterms:modified xsi:type="dcterms:W3CDTF">2006-02-23T11:37:00Z</dcterms:modified>
  <cp:revision>2</cp:revision>
  <dc:subject/>
  <dc:title>{Natureza} Nº {nrLegislativo} de {nrAnoLegislativo} </dc:title>
</cp:coreProperties>
</file>