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9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fine as carreiras jurídicas de Estado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Artigo 1º</w:t>
      </w:r>
      <w:r>
        <w:rPr>
          <w:rFonts w:cs="Arial" w:ascii="Arial" w:hAnsi="Arial"/>
          <w:sz w:val="22"/>
        </w:rPr>
        <w:t xml:space="preserve"> - Ficam fixadas como carreiras jurídicas de Estado, para todos os efeitos legais as: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    da Magistratura;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  do Ministério Público;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 de Delegado de Polícia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da Procuradoria do Estado;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 da Defensoria Pública;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da Procuradoria da Assembléia Legislativa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Artigo 2º</w:t>
      </w:r>
      <w:r>
        <w:rPr>
          <w:rFonts w:cs="Arial" w:ascii="Arial" w:hAnsi="Arial"/>
          <w:sz w:val="22"/>
        </w:rPr>
        <w:t xml:space="preserve"> - Aos integrantes das carreiras do Poder Executivo, a que se referem os incisos III, IV e V do artigo 1º serão dispensados tratamento remuneratório e vantagens equivalentes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Artigo 3º</w:t>
      </w:r>
      <w:r>
        <w:rPr>
          <w:rFonts w:cs="Arial" w:ascii="Arial" w:hAnsi="Arial"/>
          <w:sz w:val="22"/>
        </w:rPr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se pensa em carreiras jurídicas de Estado, logo vêm à mente as da Magistratura e do Ministério Público. 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elas, porém, e também de grande importância e dotadas de altas e indispensáveis funções, visando à célere e satisfatória administração da Justiça, entendida esta expressão em sua mais ampla e nobre acepção, estão outras carreiras, quais sejam as de Procurador do Estado (e, por decorrência lógica, a carreira homóloga de Procurador da Assembléia Legislativa), de Delegado de Polícia, e de Defensor Público, esta última recentemente instituída, pela Lei Complementar nº 988, de 9 de janeiro de 2006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objetiva definir, em sede legal, quais são as carreiras jurídicas de Estado, e, ademais, garantir que aos respectivos membros seja dispensado o mesmo tratamento dos integrantes das demais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curadores e Defensores Públicos exercem, em seus respectivos misteres, a advocacia. Assim, parece-nos oportuno recordar que, por força do disposto no artigo 6º da Lei federal nº 8.906, de 4 de julho de 1994 (Estatuto da Advocacia), não há hierarquia nem subordinação entre advogados, magistrados e membros do Ministério Público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u turno, os Delegados de Polícia, titulares que são do exercício da Polícia Judiciária, também devem receber tratamento igualitário ao dispensado às demais carreiras jurídicas que integram o aparelho estatal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temente, as normas delineadas neste projeto em nada interferem com o regime jurídico próprio de cada qual das carreiras, instituídas e organizadas em leis específicas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360"/>
        <w:rPr>
          <w:sz w:val="22"/>
        </w:rPr>
      </w:pPr>
      <w:r>
        <w:rPr>
          <w:sz w:val="22"/>
        </w:rPr>
        <w:t>São estas, em breve exposição, as razões que nos levaram a formular a presente proposição. Esperamos poder contar com o indispensável apoio dos nobres Pares para a aprovação da matéri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14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233 140206 19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35:00Z</dcterms:created>
  <dc:creator>DDO</dc:creator>
  <dc:description>FPLF - Fundação Padre Leonel Franca</dc:description>
  <dc:language>en-US</dc:language>
  <cp:lastModifiedBy>ssc</cp:lastModifiedBy>
  <dcterms:modified xsi:type="dcterms:W3CDTF">2006-02-15T21:35:00Z</dcterms:modified>
  <cp:revision>2</cp:revision>
  <dc:subject/>
  <dc:title>{Natureza} Nº {nrLegislativo} de {nrAnoLegislativo} </dc:title>
</cp:coreProperties>
</file>