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93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(W1)"/>
        </w:rPr>
        <w:t xml:space="preserve">                                             </w:t>
      </w:r>
      <w:r>
        <w:rPr>
          <w:b/>
          <w:i/>
        </w:rPr>
        <w:t>INDICO</w:t>
      </w:r>
      <w:r>
        <w:rPr/>
        <w:t xml:space="preserve">, com fundamento no artigo 159 da XII Consolidação do Regimento Interno, ao Excelentíssimo Senhor Governador do Estado de São Paulo, Dr. Geraldo Alckmin Filho, para que determine à esfera governamental competente, a realização dos estudos técnicos necessários visando a </w:t>
      </w:r>
      <w:r>
        <w:rPr>
          <w:b/>
          <w:i/>
        </w:rPr>
        <w:t>doação definitivo do imóvel</w:t>
      </w:r>
      <w:r>
        <w:rPr/>
        <w:t xml:space="preserve"> que abriga a </w:t>
      </w:r>
      <w:r>
        <w:rPr>
          <w:b/>
          <w:i/>
        </w:rPr>
        <w:t>Câmara Municipal de Cruzeiro</w:t>
      </w:r>
      <w:r>
        <w:rPr/>
        <w:t xml:space="preserve"> que, desde 1.989, utiliza o referido imóvel a título prec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JUSTIFICATI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través do Decreto nº 30.049, de 14 de junho de 1.989, o então Governador do Estado de São Paulo, Orestes Quércia, autorizou a Fazenda do Estado a permitir o uso, a título precário, em favor do município de Cruzeiro, de um imóvel localizado à Rua Major Novaes, nº 471, naquele município, objetivando a instalação da Câmara Municipal. Em 30 de abril de 1.990, a Procuradoria Geral do Estado, dando cumprimento ao noticiado Decreto, lavrou o competente termo de uso de próprio estadual a título precário, nele consignando que a permissão será mantida enquanto a Câmara Municipal de Cruzeiro estiver usando o referido imóve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Todavia, aquela Edilidade está impedida de construir os gabinetes dos vereadores por se tratar de Próprio Estadua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Tais obras são de fundamental importância para que os nobres edis possam exercer com dignidade seus mandatos, atendendo decentemente a população, tendo em vista que sequer possuem gabinete para exercerem suas atividades par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178 030206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33:00Z</dcterms:created>
  <dc:creator>DDO</dc:creator>
  <dc:description/>
  <dc:language>en-US</dc:language>
  <cp:lastModifiedBy>dvillanova</cp:lastModifiedBy>
  <dcterms:modified xsi:type="dcterms:W3CDTF">2006-02-13T11:33:00Z</dcterms:modified>
  <cp:revision>2</cp:revision>
  <dc:subject/>
  <dc:title>{Natureza} Nº {nrLegislativo} de {nrAnoLegislativo} </dc:title>
</cp:coreProperties>
</file>