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80</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r>
    </w:p>
    <w:p>
      <w:pPr>
        <w:pStyle w:val="Recuodecorpodetexto2"/>
        <w:rPr/>
      </w:pPr>
      <w:r>
        <w:rPr/>
        <w:t>Indico, nos termos do artigo 159 da XI Consolidação do Regimento Interno, ao Excelentíssimo Senhor Presidente da República Luiz Inácio Lula da Silva, que determine estudos no sentido de viabilizar a quebra de patente de grãos, sementes, adubos e fertilizantes, permitindo o franqueamento da produção a todas as empresas interessadas em atender o setor, que muito contribuem para o desenvolvimento econômico e agrícola do Brasil. Se possível, que seja encaminhado projeto de Lei ao Congresso Nacional, a fim de atender nossa solicitação.</w:t>
      </w:r>
    </w:p>
    <w:p>
      <w:pPr>
        <w:pStyle w:val="Normal"/>
        <w:spacing w:lineRule="auto" w:line="360"/>
        <w:jc w:val="both"/>
        <w:rPr>
          <w:rFonts w:ascii="Arial" w:hAnsi="Arial" w:cs="Arial"/>
        </w:rPr>
      </w:pPr>
      <w:r>
        <w:rPr>
          <w:rFonts w:cs="Arial" w:ascii="Arial" w:hAnsi="Arial"/>
        </w:rPr>
        <w:tab/>
        <w:tab/>
      </w:r>
    </w:p>
    <w:p>
      <w:pPr>
        <w:pStyle w:val="NormalWeb"/>
        <w:spacing w:lineRule="auto" w:line="360" w:before="0" w:after="0"/>
        <w:ind w:left="2832" w:firstLine="708"/>
        <w:jc w:val="both"/>
        <w:rPr>
          <w:rFonts w:ascii="Arial" w:hAnsi="Arial" w:cs="Arial"/>
          <w:b/>
          <w:b/>
          <w:bCs/>
          <w:sz w:val="20"/>
        </w:rPr>
      </w:pPr>
      <w:r>
        <w:rPr>
          <w:rFonts w:cs="Arial" w:ascii="Arial" w:hAnsi="Arial"/>
          <w:b/>
          <w:bCs/>
          <w:sz w:val="20"/>
        </w:rPr>
        <w:t>JUSTIFICATIVA</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ind w:firstLine="708"/>
        <w:jc w:val="both"/>
        <w:rPr/>
      </w:pPr>
      <w:r>
        <w:rPr>
          <w:rFonts w:cs="Arial" w:ascii="Arial" w:hAnsi="Arial"/>
          <w:sz w:val="20"/>
        </w:rPr>
        <w:t xml:space="preserve">Nas décadas de 50 e 60, o poder das indústrias agrícolas intensificou-se. O modelo de produção passou a ser baseado na mecanização e no uso de agrotóxico e adubos químicos. Acreditava-se que esse processo, conhecido como Revolução Verde, acabaria com a fome no mundo. Realmente esse sistema aumentou a produção em curto prazo, porém, </w:t>
      </w:r>
      <w:r>
        <w:rPr>
          <w:rFonts w:cs="Arial" w:ascii="Arial" w:hAnsi="Arial"/>
          <w:color w:val="000000"/>
          <w:sz w:val="20"/>
          <w:szCs w:val="20"/>
          <w:lang w:val="pt-PT"/>
        </w:rPr>
        <w:t>prejudicou a fertilidade do solo e não resolveu o problema da distribuição dos alimentos.</w:t>
      </w:r>
    </w:p>
    <w:p>
      <w:pPr>
        <w:pStyle w:val="Normal"/>
        <w:spacing w:lineRule="auto" w:line="360"/>
        <w:ind w:firstLine="708"/>
        <w:jc w:val="both"/>
        <w:rPr/>
      </w:pPr>
      <w:r>
        <w:rPr>
          <w:lang w:val="pt-PT"/>
        </w:rPr>
        <w:t>O problema que a produção agrícola encontra é o da industrialização concentrada desses insumos, principalmente em empresas multinacionais. As informações abaixo elencadas, obtidas em diversas fontes do setor agrícola, mostram que a</w:t>
      </w:r>
      <w:r>
        <w:rPr/>
        <w:t xml:space="preserve"> produção agrícola do país está comprometida, em virtude do monopólio de algumas empresas que controlam o comércio mundial de grãos, de fabricação de remédios, de agrotóxicos e de sementes. Esse fato faz com que esses produtos agrícolas tenham um alto preço, o que dificulta sua aquisição. O monopólio de grãos, fertilizantes, adubos e outros produtos inviabiliza a produção agrícola em diversos setores, principalmente para os pequenos e médios produtores.</w:t>
      </w:r>
    </w:p>
    <w:p>
      <w:pPr>
        <w:pStyle w:val="NormalWeb"/>
        <w:spacing w:lineRule="auto" w:line="360" w:before="0" w:after="0"/>
        <w:ind w:firstLine="708"/>
        <w:jc w:val="both"/>
        <w:rPr/>
      </w:pPr>
      <w:r>
        <w:rPr>
          <w:rFonts w:cs="Arial" w:ascii="Arial" w:hAnsi="Arial"/>
          <w:sz w:val="20"/>
        </w:rPr>
        <w:t>No caso específico das sementes, o seu monopólio de fabricação coloca em risco a possibilidade da sua aquisição, pois condiciona o uso das sementes a um direito de patentes de propriedade de algumas poucas empresas. Essas empresas conseguiram patentear suas sementes modificadas, impedindo assim, a reutilização destas pelo agricultor, que passa a pagar pelo direito de uso por uma única safra.</w:t>
      </w:r>
      <w:r>
        <w:rPr>
          <w:rFonts w:cs="Arial" w:ascii="Arial" w:hAnsi="Arial"/>
          <w:color w:val="000000"/>
          <w:sz w:val="20"/>
          <w:szCs w:val="20"/>
          <w:lang w:val="pt-PT"/>
        </w:rPr>
        <w:t xml:space="preserve"> Atualmente a biotecnologia, tida como uma extensão da “Revolução Verde”, é o modelo de produção que ressuscita a tese de que a tecnologia acabará com a dificuldade de produção de alimentos. A biotecnologia atua sobre organismos, alterando seus genes  e criando os transgênicos, com o objetivo de que resistam às pragas ou substâncias químicas e possuam maior valor nutricional. As cinco maiores empresas de produção de sementes no mundo são, atualmente, as principais empresas químicas e farmacêuticas, o que demonstra a concentração de restrito e crescente poder na atividade.</w:t>
      </w:r>
    </w:p>
    <w:p>
      <w:pPr>
        <w:pStyle w:val="Normal"/>
        <w:autoSpaceDE w:val="false"/>
        <w:spacing w:lineRule="auto" w:line="360"/>
        <w:ind w:firstLine="708"/>
        <w:jc w:val="both"/>
        <w:rPr/>
      </w:pPr>
      <w:r>
        <w:rPr>
          <w:rFonts w:cs="Arial" w:ascii="Arial" w:hAnsi="Arial"/>
          <w:lang w:val="pt-PT"/>
        </w:rPr>
        <w:t>O Brasil é um dos poucos países do mundo com enorme potencial para aumentar sua produção agrícola, seja pelo aumento da produtividade, seja pela expansão da área plantada. Com isto, estará contribuindo, não somente para uma maior oferta</w:t>
      </w:r>
      <w:r>
        <w:rPr>
          <w:rFonts w:cs="Arial" w:ascii="Arial" w:hAnsi="Arial"/>
          <w:color w:val="231F20"/>
          <w:szCs w:val="22"/>
        </w:rPr>
        <w:t xml:space="preserve"> de alimentos no contexto mundial, mas, também, para atender a crescente demanda interna de sua população.</w:t>
      </w:r>
    </w:p>
    <w:p>
      <w:pPr>
        <w:pStyle w:val="Normal"/>
        <w:spacing w:lineRule="auto" w:line="360"/>
        <w:ind w:firstLine="708"/>
        <w:jc w:val="both"/>
        <w:rPr>
          <w:rFonts w:ascii="Arial" w:hAnsi="Arial" w:cs="Arial"/>
        </w:rPr>
      </w:pPr>
      <w:r>
        <w:rPr>
          <w:rFonts w:cs="Arial" w:ascii="Arial" w:hAnsi="Arial"/>
        </w:rPr>
        <w:t>O que vemos é que esse potencial produtivo do nosso país está sendo tolhido, em razão da lei de patentes. A principal decorrência é de ordem econômica, pois se há uma plantação de soja que exige um tipo específico de inseticida que só é fabricado por uma única empresa, fica obvio que se criou um privilégio econômico que se configura num beco sem saída, ao beneficiar apenas aquela empresa, que por sua vez, terá todos aos seus pés. Do ponto de vista da ética das relações estritamente comerciais isso é inadmissível, pois trata-se de uma conduta predatória e anti-ética, que precisa ser banida.</w:t>
      </w:r>
    </w:p>
    <w:p>
      <w:pPr>
        <w:pStyle w:val="TextBodyIndent"/>
        <w:spacing w:lineRule="auto" w:line="360"/>
        <w:ind w:left="0" w:firstLine="708"/>
        <w:jc w:val="both"/>
        <w:rPr>
          <w:rFonts w:ascii="Arial" w:hAnsi="Arial" w:cs="Arial"/>
        </w:rPr>
      </w:pPr>
      <w:r>
        <w:rPr>
          <w:rFonts w:cs="Arial" w:ascii="Arial" w:hAnsi="Arial"/>
        </w:rPr>
        <w:t>Patentear sementes, grãos, adubos e fertilizantes significa inviabilizar a produção agrícola, principalmente para os pequenos e médios produtores. Dessa forma, torna-se necessário que se desenvolvam em nosso país, políticas econômicas de garantia, de estímulo e de proteção da agricultura camponesa e familiar, casadas com políticas de distribuição de renda, para que os agricultores se mantenham produzindo e que tenham uma renda garantida para melhorar de vida, garantindo assim, o direito sagrado e fundamental de se alimentarem.</w:t>
      </w:r>
    </w:p>
    <w:p>
      <w:pPr>
        <w:pStyle w:val="TextBodyIndent"/>
        <w:spacing w:lineRule="auto" w:line="360"/>
        <w:ind w:left="0" w:firstLine="708"/>
        <w:jc w:val="both"/>
        <w:rPr>
          <w:rFonts w:ascii="Arial" w:hAnsi="Arial" w:cs="Arial"/>
        </w:rPr>
      </w:pPr>
      <w:r>
        <w:rPr>
          <w:rFonts w:eastAsia="Arial" w:cs="Arial" w:ascii="Arial" w:hAnsi="Arial"/>
        </w:rPr>
        <w:t xml:space="preserve"> </w:t>
      </w:r>
      <w:r>
        <w:rPr>
          <w:rFonts w:cs="Arial" w:ascii="Arial" w:hAnsi="Arial"/>
        </w:rPr>
        <w:t>E é em virtude de todo o exposto que venho indicar ao Excelentíssimo Senhor Presidente da República Luiz Inácio Lula da Silva, que determine estudos no sentido de viabilizar a quebra de patente de grãos, sementes, adubos e fertilizantes no Brasil, permitindo que várias empresas interessadas no setor tornem-se aptas e autorizadas a produzirem os referidos produtos, viabilizando a produção agrícola no país e eliminando o monopólio de algumas empresas neste se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Geraldo Vinholi - PD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3495 071205 18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5:00Z</dcterms:created>
  <dc:creator>DDO</dc:creator>
  <dc:description/>
  <dc:language>en-US</dc:language>
  <cp:lastModifiedBy>dvillanova</cp:lastModifiedBy>
  <dcterms:modified xsi:type="dcterms:W3CDTF">2006-02-10T10:35:00Z</dcterms:modified>
  <cp:revision>2</cp:revision>
  <dc:subject/>
  <dc:title>{Natureza} Nº {nrLegislativo} de {nrAnoLegislativo} </dc:title>
</cp:coreProperties>
</file>