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sz w:val="24"/>
        </w:rPr>
      </w:pPr>
      <w:r>
        <w:rPr>
          <w:b/>
          <w:bCs/>
          <w:sz w:val="24"/>
        </w:rPr>
        <w:t>MOÇÃO Nº  2,  DE 2006</w:t>
      </w:r>
    </w:p>
    <w:p>
      <w:pPr>
        <w:pStyle w:val="Normal"/>
        <w:rPr>
          <w:b/>
          <w:b/>
          <w:bCs/>
          <w:sz w:val="24"/>
        </w:rPr>
      </w:pPr>
      <w:r>
        <w:rPr>
          <w:b/>
          <w:bCs/>
          <w:sz w:val="24"/>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undo o IBGE, 14,5 % da população brasileira (24,5 milhões de pessoas) possuem algum tipo de deficiência. Desse total, 4,2 milhões estão em São Paulo. A mais citada das deficiências é a visual (48%), seguida dos problemas motores (22%), auditivos (16,7%), mentais (8,3%) e físicos (4,1%). Estimativas da Organização Mundial de Saúde (OMS) indicam que 1,6 milhão de brasileiros têm deficiência visual to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limitação implica em uma das mais sérias restrições, que é a impossibilidade de acesso direto aos veículos de comunicação escrita, utilizados por aqueles que têm a visão normal. Se não eliminadas ou reduzidas, estas restrições comprometem seriamente o acesso à educação, à cultura e ao mercado de trabalho. Essa situação determina, hoje, o perfil do portador de deficiência visual brasileiro, no que diz respeito à educação e à profissionalização: baixa escolaridade e exclusão do mercado de traba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as estatísticas comprovam este perfil excludente: 87% dos portadores de deficiência estão desempregados e apenas 11% (cerca de 2,5 milhões) exercem alguma atividade remunerada. Desses, apenas aproximadamente 400 mil com registro na Carteira de Traba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abe ao Poder Público agir para enfrentar e transformar esta perversa realidade. Nesse sentido, várias ações são imprescindíveis, entre elas a determinação ao sistema bancário para que os atuais caixas eletrônicos sejam substituídos por equipamentos mais modernos, que garantam acessibilidade total aos portadores de deficiência, particularmente aos cegos. </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t>Praticamente todos os caixas disponibilizados pela rede bancária não levam em conta esta necessidade, sendo que para operá-los o cliente deve ler as instruções na tela. Dessa forma, os deficientes visuais não têm condições de usar sozinhos o referido serviço, dependendo sempre do auxílio de outras pessoas.</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t>Um sistema que movimenta bilhões de reais e apresenta alta lucratividade não pode se furtar a disponibilizar recursos que garantam o acesso de toda população. Entretanto, é preciso ir além e garantir também que as notas de Real impressas pela Casa da Moeda tragam pontos em braile ou alto relevo, que permitam sua identificação pelos portadores de deficiência visual. Tal medida certamente colocará nosso País na vanguarda do respeito aos direitos dos portadores de necessidades especiais.</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t xml:space="preserve">Assim sen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SSEMBLÉIA LEGISLATIVA DO ESTADO DE SÃO PAULO apela ao Exmo. Sr. Presidente da República do Brasil, para que determine à Casa da Moeda a produção de papel moeda com pontos em braile ou alto relevo que permitam sua identificação pelos portadores de deficiência vis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r>
    </w:p>
    <w:p>
      <w:pPr>
        <w:pStyle w:val="Normal"/>
        <w:jc w:val="center"/>
        <w:rPr/>
      </w:pPr>
      <w:r>
        <w:rPr/>
        <w:t>Sala das Sessões, em 7/2/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Maria Lúcia Prandi </w:t>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28757 070206 125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5:47:00Z</dcterms:created>
  <dc:creator>DDO</dc:creator>
  <dc:description/>
  <dc:language>en-US</dc:language>
  <cp:lastModifiedBy>cjestevam</cp:lastModifiedBy>
  <dcterms:modified xsi:type="dcterms:W3CDTF">2006-02-09T15:47:00Z</dcterms:modified>
  <cp:revision>2</cp:revision>
  <dc:subject/>
  <dc:title>{Natureza} Nº {nrLegislativo} de {nrAnoLegislativo} </dc:title>
</cp:coreProperties>
</file>