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DE DECRETO LEGISLATIVO Nº   3, DE 2006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ind w:left="2880" w:firstLine="10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põe sobre o arquivamento do processo RGL nº 07143/2005 a remessa de ofício requerendo as providências do Ministério Públic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firstLine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ind w:firstLine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firstLine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- Fica reconhecida a decisão do Tribunal de Contas do Estado de São Paulo, no acórdão referente ao Processo TC - 040204/026/02 que verificou irregularidades em contrato(s) firmado(s) pela CDHU - Companhia de Desenvolvimento Habitacional e Urbano do Estado de São Paulo e a empresa Empreendimentos Master S.A.</w:t>
      </w:r>
    </w:p>
    <w:p>
      <w:pPr>
        <w:pStyle w:val="Textosimples"/>
        <w:ind w:firstLine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xpeça-se ofício ao Ministério Público para que sejam tomadas por ele as medidas cíveis e criminais cabíveis.</w:t>
      </w:r>
    </w:p>
    <w:p>
      <w:pPr>
        <w:pStyle w:val="Textosimples"/>
        <w:ind w:firstLine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3º - Arquive-se o processo em epígrafe, por não caber mais a sustação do contrato em tela.</w:t>
      </w:r>
    </w:p>
    <w:p>
      <w:pPr>
        <w:pStyle w:val="Textosimples"/>
        <w:ind w:firstLine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4º - Este Decreto Legislativo entra em vigor na data de sua publicação.</w:t>
      </w:r>
    </w:p>
    <w:p>
      <w:pPr>
        <w:pStyle w:val="Textosimples"/>
        <w:ind w:firstLine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firstLine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firstLine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firstLine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firstLine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a das Sessões, em  3/2/2006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resentado pelo Relator Especial, em substituição ao da Comissão de Finanças e Orçamento, em seu Parecer nº  86, de 2006, sobre o Processo RGL nº 7143, de 2005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15:00Z</dcterms:created>
  <dc:creator>RTutumi</dc:creator>
  <dc:description/>
  <dc:language>en-US</dc:language>
  <cp:lastModifiedBy>RTutumi</cp:lastModifiedBy>
  <dcterms:modified xsi:type="dcterms:W3CDTF">2006-02-06T16:27:00Z</dcterms:modified>
  <cp:revision>3</cp:revision>
  <dc:subject/>
  <dc:title>Projeto de Decreto Legislativo nº   3, de 2006</dc:title>
</cp:coreProperties>
</file>