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2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INDICO, nos termos do artigo 159 da XII Consolidação do Regimento Interno, ao Excelentíssimo Senhor Chefe do Poder Executivo determinar as necessárias providências, através dos órgãos competentes, visando a concessão de recursos financeiros destinados a execução de obras de construção de uma quadra poliesportiva no Bairro Barreiro Pereira, na cidade de Ribeirão Gra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cebemos do Senhor Eugênio Valdico dos Santos, Vereador à Câmara Municipal de Ribeirão Grande, o ofício nº 03/05, através do qual é solicitado nosso apoio no sentido de que o Governo do Estado conceda recursos àquele Município, destinados a execução de obras de construção de uma quadra poliesportiva no Bairro Barreiro Pereira, naquela localidade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rata-se de reivindicação que se justifica, uma vez que o Município de Ribeirão Grande está sem condições financeiras de arcar com os ônus decorrentes da medida pleiteada, sendo que sua concretização é do mais alto interesse da população local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ssim sendo, estendendo que a solicitação se reveste de méritos, estamos encaminhando ao Senhor Governador a presente Indic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5172 040106 16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42:00Z</dcterms:created>
  <dc:creator>DDO</dc:creator>
  <dc:description/>
  <dc:language>en-US</dc:language>
  <cp:lastModifiedBy>dvillanova</cp:lastModifiedBy>
  <dcterms:modified xsi:type="dcterms:W3CDTF">2006-02-01T10:42:00Z</dcterms:modified>
  <cp:revision>2</cp:revision>
  <dc:subject/>
  <dc:title>{Natureza} Nº {nrLegislativo} de {nrAnoLegislativo} </dc:title>
</cp:coreProperties>
</file>