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 AO  Projeto de lei Complementar 9, DE 2006</w:t>
      </w:r>
    </w:p>
    <w:p>
      <w:pPr>
        <w:pStyle w:val="Normal"/>
        <w:jc w:val="center"/>
        <w:rPr>
          <w:b/>
          <w:b/>
          <w:bCs/>
        </w:rPr>
      </w:pPr>
      <w:r>
        <w:rPr>
          <w:b/>
          <w:bCs/>
        </w:rPr>
        <w:t>( SL Nº 220,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autoSpaceDE w:val="false"/>
        <w:spacing w:lineRule="auto" w:line="360"/>
        <w:ind w:firstLine="708"/>
        <w:rPr>
          <w:rFonts w:ascii="Arial" w:hAnsi="Arial" w:cs="Arial"/>
        </w:rPr>
      </w:pPr>
      <w:r>
        <w:rPr>
          <w:rFonts w:cs="Arial" w:ascii="Arial" w:hAnsi="Arial"/>
        </w:rPr>
        <w:t>Artigo 1º - Acrescente-se o Inciso VII ao artigo 1° do Projeto de lei complementar nº 9 de 2006:</w:t>
      </w:r>
    </w:p>
    <w:p>
      <w:pPr>
        <w:pStyle w:val="Normal"/>
        <w:autoSpaceDE w:val="false"/>
        <w:spacing w:lineRule="auto" w:line="360"/>
        <w:ind w:left="708" w:firstLine="708"/>
        <w:rPr>
          <w:rFonts w:ascii="Arial" w:hAnsi="Arial" w:cs="Arial"/>
        </w:rPr>
      </w:pPr>
      <w:r>
        <w:rPr>
          <w:rFonts w:cs="Arial" w:ascii="Arial" w:hAnsi="Arial"/>
        </w:rPr>
        <w:t>“</w:t>
      </w:r>
      <w:r>
        <w:rPr>
          <w:rFonts w:cs="Arial" w:ascii="Arial" w:hAnsi="Arial"/>
        </w:rPr>
        <w:t xml:space="preserve">Artigo 1º - . . . . . . . . . . . . . . . . . . . . . . . . . . . . . . . . . . . . . . . . </w:t>
      </w:r>
    </w:p>
    <w:p>
      <w:pPr>
        <w:pStyle w:val="Normal"/>
        <w:autoSpaceDE w:val="false"/>
        <w:rPr>
          <w:rFonts w:ascii="Arial" w:hAnsi="Arial" w:cs="Arial"/>
        </w:rPr>
      </w:pPr>
      <w:r>
        <w:rPr>
          <w:rFonts w:cs="Arial" w:ascii="Arial" w:hAnsi="Arial"/>
        </w:rPr>
        <w:tab/>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b/>
        <w:t xml:space="preserve">VII – de Oficiais da Polícia Militar, pertencentes ao Quadro de Oficiais Policiais Militares e ao Quadro de Oficiais de Polícia Feminin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Artigo 2º - Dê-se a seguinte redação ao artigo 2º do Projeto de Lei Complementar nº 9, de 2006:</w:t>
      </w:r>
    </w:p>
    <w:p>
      <w:pPr>
        <w:pStyle w:val="Normal"/>
        <w:autoSpaceDE w:val="false"/>
        <w:spacing w:lineRule="auto" w:line="360"/>
        <w:rPr>
          <w:rFonts w:ascii="Arial" w:hAnsi="Arial" w:cs="Arial"/>
        </w:rPr>
      </w:pPr>
      <w:r>
        <w:rPr>
          <w:rFonts w:cs="Arial" w:ascii="Arial" w:hAnsi="Arial"/>
        </w:rPr>
        <w:tab/>
        <w:tab/>
        <w:t>“Artigo 2º - Aos integrantes das carreiras do Poder Executivo a que se referem os incisos III, IV, V e VII do artigo 1º serão dispensados tratamento remuneratório e vantagens equivale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 Constituição Federal estabelece que aos Delegados de Polícia incumbem, ressalvada a competência da União, as funções de polícia judiciária e a apuração de infrações penais, exceto as militares (artigo 144, § 4º, CF/88).</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 exceção constante na Carta Magna, concernente à apuração das infrações penais militares pelos Delegados de Polícia, ficou a cargo da Polícia Judiciária Militar, a qual exerce, dentre outras funções a apuração dos crimes militares, por força do disposto no art. 8º do Código de Processo Penal Milita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Na Polícia Militar as funções de Polícia Judiciária Militar são exercidas pelos oficiais, os quais além das atividades atinentes ao Código Penal Militar e ao Código de Processo Penal Militar são também responsáveis pela instrução de procedimentos administrativos como sindicâncias, processos disciplinares, dentre outr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Somado a isso, o artigo 122, inciso II, da Constituição Federal de 1988, declara que são órgãos da Justiça Militar os Tribunais e Juizes Militares, instituídos em lei.</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No Estado de São Paulo, conforme Lei nº 5.048, de 22 de dezembro de 1958, a Justiça Militar é administrada em primeira instância além do Juiz Auditor e pelos Conselhos de Justiça. Os Conselhos são compostos além do Juiz Civil de Juizes Militares, sorteados dentre os oficiais da ativa da Policia Militar.</w:t>
      </w:r>
    </w:p>
    <w:p>
      <w:pPr>
        <w:pStyle w:val="Normal"/>
        <w:autoSpaceDE w:val="false"/>
        <w:ind w:firstLine="709"/>
        <w:jc w:val="both"/>
        <w:rPr>
          <w:rFonts w:ascii="Arial" w:hAnsi="Arial" w:cs="Arial"/>
        </w:rPr>
      </w:pPr>
      <w:r>
        <w:rPr>
          <w:rFonts w:cs="Arial" w:ascii="Arial" w:hAnsi="Arial"/>
        </w:rPr>
        <w:t>Como se vê, além de exercerem as atividades atinentes a Polícia Judiciária Militar, os oficiais da Polícia Militar são competentes para exercer durante a carreira a função de Juiz Militar perante o Tribunal de Justiça Milita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O Princípio da Igualdade consagrado pela Constituição Federal implica ao legislador ou próprio executivo, na edição, respectivamente, de leis atos normativos e medidas provisórias, vedando a criação de tratamentos abusivamente diferenciados a pessoas, como no caso Instituições que se encontram em situações semelhant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Nesse sentido, não é razoável (art. 111 da Constituição Estadual), nem tampouco justo que uma lei estabeleça uma diferença ao estabelecer como carreira jurídica os Delegados de Polícia, os quais são competentes para as infrações penais, e, não incluir os Oficiais da Polícia Militar, pois, conforme exposto também são competentes para a apuração das infrações penais, desde que militar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Ademais, o próprio Ministério Público reconheceu, através do Órgão Especial do Colégio de Procuradores de Justiça, consoante o 84º Concurso de Ingresso na Carreira, alterar o § 4º, art. 2º do Regulamento do Concurso, entendo-se por atividade jurídica as funções exercidas pelos militares.   </w:t>
      </w:r>
    </w:p>
    <w:p>
      <w:pPr>
        <w:pStyle w:val="Normal"/>
        <w:rPr>
          <w:rFonts w:ascii="Arial" w:hAnsi="Arial" w:cs="Arial"/>
        </w:rPr>
      </w:pPr>
      <w:r>
        <w:rPr>
          <w:rFonts w:cs="Arial" w:ascii="Arial" w:hAnsi="Arial"/>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104 220206 14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06:00Z</dcterms:created>
  <dc:creator>André Schaumburg</dc:creator>
  <dc:description>FPLF - Fundação Padre Leonel Franca</dc:description>
  <dc:language>en-US</dc:language>
  <cp:lastModifiedBy>SSC</cp:lastModifiedBy>
  <dcterms:modified xsi:type="dcterms:W3CDTF">2006-02-23T22:06:00Z</dcterms:modified>
  <cp:revision>2</cp:revision>
  <dc:subject/>
  <dc:title>{Natureza} ao {NaturezaMestre} Nº {nrLegislativo} de {nrAnoLegislativo} </dc:title>
</cp:coreProperties>
</file>