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1         , AO  Projeto de lei Complementar nº  9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216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ê-se ao projeto em epígrafe as seguintes alterações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A) Acrescente-se mais um inciso ao artigo 1º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“</w:t>
      </w:r>
      <w:r>
        <w:rPr>
          <w:rFonts w:eastAsia="Batang;바탕" w:cs="Batang;바탕" w:ascii="Batang;바탕" w:hAnsi="Batang;바탕"/>
          <w:sz w:val="24"/>
          <w:szCs w:val="24"/>
        </w:rPr>
        <w:t>Artigo 1º 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I – de Oficiais da Polícia Militar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B) Dê-se a seguinte redação ao artigo 2º do projet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“</w:t>
      </w:r>
      <w:r>
        <w:rPr>
          <w:rFonts w:eastAsia="Batang;바탕" w:cs="Batang;바탕" w:ascii="Batang;바탕" w:hAnsi="Batang;바탕"/>
          <w:sz w:val="24"/>
          <w:szCs w:val="24"/>
        </w:rPr>
        <w:t>Artigo 2º - Aos integrantes das carreiras do Poder Executivo, a que se referem os incisos III, IV, V e VII do artigo 1º serão dispensados tratamento remuneratório e vantagens equivalentes.”</w:t>
      </w:r>
    </w:p>
    <w:p>
      <w:pPr>
        <w:pStyle w:val="Normal"/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A Constituição Federal estabelece que aos Policiais Civis incumbem, ressalvada a competência da União e as infrações penais militares, as funções de polícia judiciária e a apuração de infrações penais. A exceção constante na Carta Magna, concernente à apuração das infrações penais militares, ficou a cargo da Polícia Judiciária Militar, a qual exerce, dentre outras funções, a apuração dos crimes militares, conforme dispõe o artigo 8º do Código de Processo Penal Militar.</w:t>
      </w:r>
    </w:p>
    <w:p>
      <w:pPr>
        <w:pStyle w:val="Normal"/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Os Delegados de Polícia Civil têm competência para presidir os Inquéritos Policiais, além de outras atribuições atinentes à Polícia Judiciária.</w:t>
      </w:r>
    </w:p>
    <w:p>
      <w:pPr>
        <w:pStyle w:val="Normal"/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Na Polícia Militar, as funções correlatas de Polícia Judiciária Militar são exercidas pelos Oficiais os quais, além das atividades atinentes ao Código Penal Militar e ao Código de Processo Penal Militar, são também responsáveis pela instrução de procedimentos administrativos e disciplinares, dentre outros.</w:t>
      </w:r>
    </w:p>
    <w:p>
      <w:pPr>
        <w:pStyle w:val="Normal"/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No Estado de São Paulo, conforme a Lei nº 5.048, de 22 de dezembro de 1.958, a Justiça Militar de primeira Instância é constituída pelos Conselhos de Justiça, compostos por Juiz Auditor (civil) e Juízes Militares, estes sorteados dentre os Oficiais da ativa da Polícia Militar.</w:t>
      </w:r>
    </w:p>
    <w:p>
      <w:pPr>
        <w:pStyle w:val="Normal"/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Os Juízes Militares são órgãos da Justiça Militar, nos termos do artigo 122, II, da Constituição Federal.</w:t>
      </w:r>
    </w:p>
    <w:p>
      <w:pPr>
        <w:pStyle w:val="Normal"/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O Princípio da Isonomia consagrado pela Lei Maior impõe aos Poderes Legislativo e Executivo a edição de normas com tratamento isonômico. Portanto, agentes públicos que se encontram em situações assemelhadas devem receber o mesmo tratamento.</w:t>
      </w:r>
    </w:p>
    <w:p>
      <w:pPr>
        <w:pStyle w:val="Normal"/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Assim, a inclusão dos Oficias da Polícia Militar no rol das carreiras jurídicas de Estado é medida de Justiça, que tem amparo constitucional.</w:t>
      </w:r>
    </w:p>
    <w:p>
      <w:pPr>
        <w:pStyle w:val="Normal"/>
        <w:ind w:firstLine="709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1-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Ubiratan Guimarã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1438 210206 15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35:00Z</dcterms:created>
  <dc:creator>André Schaumburg</dc:creator>
  <dc:description>FPLF - Fundação Padre Leonel Franca</dc:description>
  <dc:language>en-US</dc:language>
  <cp:lastModifiedBy>ssc</cp:lastModifiedBy>
  <dcterms:modified xsi:type="dcterms:W3CDTF">2006-02-22T20:35:00Z</dcterms:modified>
  <cp:revision>2</cp:revision>
  <dc:subject/>
  <dc:title>{Natureza} ao {NaturezaMestre} Nº {nrLegislativo} de {nrAnoLegislativo} </dc:title>
</cp:coreProperties>
</file>