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-128" w:hanging="0"/>
        <w:rPr/>
      </w:pPr>
      <w:r>
        <w:rPr/>
        <w:t>Lei  nº 12.258 ,  DE  9   DE   FEVEREIRO  DE 200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563, de 2003,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eputado Fausto Figueira – PT)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Dispõe sobre a prevenção, o tratamento e os direitos fundamentais dos usuários de drogas e dá outras providências..</w:t>
      </w:r>
    </w:p>
    <w:p>
      <w:pPr>
        <w:pStyle w:val="Heading2"/>
        <w:spacing w:lineRule="auto" w:line="240"/>
        <w:ind w:left="2977" w:right="-1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1º - O Governo do Estado, através de seus órgãos competentes, deverá estabelecer políticas de prevenção, cuidados, tratamento e de reinserção dos usuários de drogas, que articulem os diferentes campos da saúde, educação, juventude, família, previdência, justiça e emprego, estimulando e promovendo atividades públicas e privadas de forma a: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 - promover esclarecimentos que visem conscientizar o conjunto da população sobre as ações de prevenção e programas de tratamento voltados para os usuários de drogas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I - desenvolver campanhas que visem informar e estimular o diálogo, a solidariedade e a inserção social dos usuários de drogas, não os estigmatizando ou discriminando e manter inserido na escola e no trabalho o usuário de drogas e em tratamento quando ele assim precisar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II - prover as condições indispensáveis à garantia do pleno atendimento e acesso igualitário dos usuários de drogas aos serviços e ações da área de saúde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V – vetado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V – vetado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VI - desenvolver atividades permanentes que busquem prevenir a infecção dos usuários de drogas pelo vírus da imunodeficiência humana (HIV), Hepatite C ou outras patologias conexas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VII – vetado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Parágrafo único – Para os efeitos desta lei, considera-se a dependência de droga uma situação provisória que expressa um sofrimento que se traduz em dificuldades físicas, psicológicas e sociais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2º - São direitos fundamentais dos usuários de drogas: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 – garantia de não exclusão de escolas, centros esportivos e outros próprios no Estado de São Paulo, pela sua condição de usuário de drogas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I - não sofrer discriminação em campanhas contra o uso de drogas que diferenciem os usuários dos dependentes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II - o acesso a tratamentos que respeitem sua dignidade, permitindo sua reinserção social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V - ser informado, de todas as formas, estratégias, tipos e etapas de tratamentos, incluindo os desconfortos, riscos, efeitos colaterais e benefícios do tratamento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V - apoio psicológico durante e após o tratamento, sempre que necessário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Parágrafo único – Se o dependente de drogas for servidor público estadual, serão garantidas, durante o tratamento, as mesmas condições previstas para as demais doenças na Lei 10.261, de 28 de outubro de 1968 – Estatuto dos Funcionários Públicos Civis do Estado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3º - Os testes anti-HIV e para Hepatites B e C devem ser estimulados a todas as pessoas, em particular aos usuários de drogas, sem constrangimento ou obrigação, sendo necessárias as seguintes medidas: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 - a testagem sorológica deve ser procedida com aconselhamento pré e pós-teste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I - o resultado do teste deve permanecer estritamente protegido pelo segredo profissional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II - as pessoas soropositivas devem ser informadas do resultado do teste; amparadas do ponto de vista médico, psicológico, jurídico e social; e encaminhadas para os serviços públicos especializados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rPr>
          <w:sz w:val="24"/>
        </w:rPr>
      </w:pPr>
      <w:r>
        <w:rPr>
          <w:sz w:val="24"/>
        </w:rPr>
        <w:t>Artigo 4º - Todos os usuários de drogas terão acesso à vacina de Hepatite B.</w:t>
      </w:r>
    </w:p>
    <w:p>
      <w:pPr>
        <w:pStyle w:val="Normal"/>
        <w:ind w:right="-128" w:firstLine="2127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5º - As despesas decorrentes da execução desta lei correrão à conta das dotações orçamentárias próprias, consignadas no orçamento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 xml:space="preserve">Assembléia   Legislativa   do   Estado   de   São  Paulo, aos 9 de fevereiro de 2006.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-128" w:firstLine="423"/>
        <w:jc w:val="both"/>
        <w:rPr>
          <w:sz w:val="24"/>
        </w:rPr>
      </w:pPr>
      <w:r>
        <w:rPr>
          <w:sz w:val="24"/>
        </w:rPr>
        <w:t>a) RODRIGO GARCIA - Presidente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  <w:t>Publicada na Secretaria da Assembléia Legislativa do Estado de São Paulo, aos 9 de fevereiro de 2006.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>a) Marco Antonio Hatem Beneton 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Corpodetexto2">
    <w:name w:val="Corpo de texto 2"/>
    <w:basedOn w:val="Normal"/>
    <w:qFormat/>
    <w:pPr>
      <w:ind w:right="-12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right="-61" w:firstLine="2127"/>
      <w:jc w:val="both"/>
    </w:pPr>
    <w:rPr>
      <w:bCs/>
      <w:color w:val="000000"/>
      <w:sz w:val="24"/>
    </w:rPr>
  </w:style>
  <w:style w:type="paragraph" w:styleId="Lartigo1">
    <w:name w:val="lartigo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25:00Z</dcterms:created>
  <dc:creator>GTSI</dc:creator>
  <dc:description/>
  <dc:language>en-US</dc:language>
  <cp:lastModifiedBy>ssc</cp:lastModifiedBy>
  <cp:lastPrinted>2006-02-09T15:24:00Z</cp:lastPrinted>
  <dcterms:modified xsi:type="dcterms:W3CDTF">2006-02-09T23:02:00Z</dcterms:modified>
  <cp:revision>6</cp:revision>
  <dc:subject/>
  <dc:title>					LEI Nº 9366, DE 27 DE AGOSTO DE 1996</dc:title>
</cp:coreProperties>
</file>