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90   , AO  Projeto de lei Complementar 47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04, de 2006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clua-se no artigo 38 renumerado para 43, parágrafo único para que conste a seguinte re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A atual 4</w:t>
      </w:r>
      <w:r>
        <w:rPr>
          <w:vertAlign w:val="superscript"/>
        </w:rPr>
        <w:t>a</w:t>
      </w:r>
      <w:r>
        <w:rPr/>
        <w:t xml:space="preserve"> Auditoria Militar corresponderá a Auditoria da 2</w:t>
      </w:r>
      <w:r>
        <w:rPr>
          <w:vertAlign w:val="superscript"/>
        </w:rPr>
        <w:t>a</w:t>
      </w:r>
      <w:r>
        <w:rPr/>
        <w:t xml:space="preserve"> Circunscrição Judiciária Militar, implicando na remoção do Juiz de Direito do Juízo Militar para a nova região judiciária militar, garantindo-se-lhe a permuta com outro Magistrado interessa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      </w:t>
      </w:r>
      <w:r>
        <w:rPr/>
        <w:t>É necessário garantir-se aos Juízes vitaliciados a opção de movimentação, sob pena de sacrifício da garantia do jurisdicionado da inamovibil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/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Adilson Barros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281 080206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50:00Z</dcterms:created>
  <dc:creator>André Schaumburg</dc:creator>
  <dc:description>FPLF - Fundação Padre Leonel Franca</dc:description>
  <dc:language>en-US</dc:language>
  <cp:lastModifiedBy>SSC</cp:lastModifiedBy>
  <dcterms:modified xsi:type="dcterms:W3CDTF">2006-02-09T20:50:00Z</dcterms:modified>
  <cp:revision>2</cp:revision>
  <dc:subject/>
  <dc:title>{Natureza} ao {NaturezaMestre} Nº {nrLegislativo} de {nrAnoLegislativo} </dc:title>
</cp:coreProperties>
</file>