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O Governo do Estado, através de seus órgãos competentes, deverá estabelecer políticas de prevenção, cuidados, tratamento e de reinserção dos usuários de drogas, que articulem os diferentes campos da saúde, educação, juventude, família, previdência, justiça e emprego, estimulando e promovendo atividades públicas e privadas de forma a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promover esclarecimentos que visem conscientizar o conjunto da população sobre as ações de prevenção e programas de tratamento voltados para os usuários de droga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desenvolver campanhas que visem informar e estimular o diálogo, a solidariedade e a inserção social dos usuários de drogas, não os estigmatizando ou discriminando; manter inserido na escola e no trabalho o usuário de drogas e em tratamento quando ele assim precisar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prover as condições indispensáveis à garantia do pleno atendimento e acesso igualitário dos usuários de drogas aos serviços e ações da área de saúd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V - garantir que as instituições públicas estaduais que trabalham no tratamento e recuperação de usuários de drogas disponham de instalações físicas adequadas e pessoal capacitado tecnicament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 - assegurar, diretamente ou através de convênios, a qualificação profissional (atualização de conhecimento/formação contínua) dos que trabalham com usuários de droga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I - desenvolver atividades permanentes que busquem prevenir a infecção dos usuários de drogas pelo vírus da imunodeficiência humana (HIV), Hepatite C ou outras patologias conexa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II - estimular a criação de redes intermunicipais e interdisciplinares fomentando o estudo e a pesquisa sobre o uso e a dependência de droga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Para os efeitos desta lei, considera-se a dependência de droga uma situação provisória que expressa um sofrimento que se traduz em dificuldades físicas, psicológicas e sociai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São direitos fundamentais dos usuários de drogas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– garantia de não exclusão de escolas, centros esportivos e outros próprios no Estado de São Paulo, pela sua condição de usuário de droga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não sofrer discriminação em campanhas contra o uso de drogas que diferenciem os usuários dos dependente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o acesso a tratamentos que respeitem sua dignidade, permitindo sua reinserção social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V - ser informado, de todas as formas, estratégicas, tipos e etapas de tratamentos, incluindo os desconfortos, riscos, efeitos colaterais e benefícios do tratamento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 - apoio psicológico durante e após o tratamento, sempre que necess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Se o dependente de drogas for servidor público estadual, serão garantidas, durante o tratamento, as mesmas condições previstas para as demais doenças, na Lei 10.261, de 28 de outubro de 1968 – Estatuto dos Funcionários Públicos Civis do Estad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Os testes anti-HIV, e para hepatites B e C devem ser estimulados a todas as pessoas, em particular aos usuários de drogas, sem constrangimento ou obrigação, sendo necessárias as seguintes medidas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a testagem sorológica deve ser procedida com aconselhamento pré e pós-test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o resultado do teste deve permanecer estritamente protegido pelo segredo profissional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as pessoas soropositivas devem ser informadas do resultado do teste; amparadas do ponto de vista médico, psicológico, jurídico e social; e encaminhadas para os serviços públicos especializado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rPr>
          <w:bCs/>
          <w:sz w:val="24"/>
        </w:rPr>
      </w:pPr>
      <w:r>
        <w:rPr>
          <w:bCs/>
          <w:sz w:val="24"/>
        </w:rPr>
        <w:t>Artigo 4º - Todos os usuários de drogas terão acesso à vacina de hepatite B.</w:t>
      </w:r>
    </w:p>
    <w:p>
      <w:pPr>
        <w:pStyle w:val="Normal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- As despesas decorrentes da execução desta lei correrão à conta das dotações orçamentárias próprias consignadas no orçament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/>
          <w:b/>
          <w:sz w:val="24"/>
        </w:rPr>
      </w:pPr>
      <w:r>
        <w:rPr>
          <w:bCs/>
          <w:sz w:val="24"/>
        </w:rPr>
        <w:t>Artigo 6º - Esta lei entra em vigor na data de sua publicação.</w:t>
      </w:r>
    </w:p>
    <w:p>
      <w:pPr>
        <w:pStyle w:val="Normal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485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563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Fausto Figueir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61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Artigo 1º - O Governo do Estado, através de seus órgãos competentes, deverá estabelecer políticas de prevenção, cuidados, tratamento e de reinserção dos usuários de drogas, que articulem os diferentes campos da saúde, educação, juventude, família, previdência, justiça e emprego, estimulando e promovendo atividades públicas e privadas de forma a: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 - promover esclarecimentos que visem conscientizar o conjunto da população sobre as ações de prevenção e programas de tratamento voltados para os usuários de drogas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 - desenvolver campanhas que visem informar e estimular o diálogo, a solidariedade e a inserção social dos usuários de drogas, não os estigmatizando ou discriminando e manter inserido na escola e no trabalho o usuário de drogas e em tratamento quando ele assim precisar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I - prover as condições indispensáveis à garantia do pleno atendimento e acesso igualitário dos usuários de drogas aos serviços e ações da área de saúde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V – vetado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V – vetado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VI - desenvolver atividades permanentes que busquem prevenir a infecção dos usuários de drogas pelo vírus da imunodeficiência humana (HIV), Hepatite C ou outras patologias conexas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VII – vetado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Parágrafo único – Para os efeitos desta lei, considera-se a dependência de droga uma situação provisória que expressa um sofrimento que se traduz em dificuldades físicas, psicológicas e sociais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Artigo 2º - São direitos fundamentais dos usuários de drogas: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 – garantia de não exclusão de escolas, centros esportivos e outros próprios no Estado de São Paulo, pela sua condição de usuário de drogas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 - não sofrer discriminação em campanhas contra o uso de drogas que diferenciem os usuários dos dependentes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I - o acesso a tratamentos que respeitem sua dignidade, permitindo sua reinserção social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V - ser informado, de todas as formas, estratégias, tipos e etapas de tratamentos, incluindo os desconfortos, riscos, efeitos colaterais e benefícios do tratamento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V - apoio psicológico durante e após o tratamento, sempre que necessário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Parágrafo único – Se o dependente de drogas for servidor público estadual, serão garantidas, durante o tratamento, as mesmas condições previstas para as demais doenças na Lei 10.261, de 28 de outubro de 1968 – Estatuto dos Funcionários Públicos Civis do Estado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Artigo 3º - Os testes anti-HIV e para Hepatites B e C devem ser estimulados a todas as pessoas, em particular aos usuários de drogas, sem constrangimento ou obrigação, sendo necessárias as seguintes medidas: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 - a testagem sorológica deve ser procedida com aconselhamento pré e pós-teste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 - o resultado do teste deve permanecer estritamente protegido pelo segredo profissional;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III - as pessoas soropositivas devem ser informadas do resultado do teste; amparadas do ponto de vista médico, psicológico, jurídico e social; e encaminhadas para os serviços públicos especializados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rPr>
          <w:sz w:val="24"/>
        </w:rPr>
      </w:pPr>
      <w:r>
        <w:rPr>
          <w:sz w:val="24"/>
        </w:rPr>
        <w:t>Artigo 4º - Todos os usuários de drogas terão acesso à vacina de Hepatite B.</w:t>
      </w:r>
    </w:p>
    <w:p>
      <w:pPr>
        <w:pStyle w:val="Normal"/>
        <w:ind w:left="1100" w:right="-52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orçamentárias próprias, consignadas no orçamento.</w:t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right="-52" w:firstLine="1200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ssembléia Legislativa do Estado de São Paulo, aos 30 de janeiro de 2006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7:00Z</dcterms:created>
  <dc:creator>Alesp</dc:creator>
  <dc:description/>
  <dc:language>en-US</dc:language>
  <cp:lastModifiedBy>RTutumi</cp:lastModifiedBy>
  <cp:lastPrinted>2001-10-10T17:08:00Z</cp:lastPrinted>
  <dcterms:modified xsi:type="dcterms:W3CDTF">2006-02-08T21:07:00Z</dcterms:modified>
  <cp:revision>2</cp:revision>
  <dc:subject/>
  <dc:title> </dc:title>
</cp:coreProperties>
</file>