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rcanj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O artigo 1º da Lei nº 3.744, de 9 de junho de 1983, com a redação dada pela Lei n.º 10.317, de 27 de maio de 1999, passa a vigorar com a seguinte redação em seu “caput”, acrescido dos incisos que se seguem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– Todos os conjuntos ou empreendimentos habitacionais cuja construção seja de responsabilidade, direta ou indireta, de empresas das quais o Estado seja acionista majoritário deverão ser entregues dotados de: (NR)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 xml:space="preserve">I - escola; 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II - posto de saúde;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III - centro comunitário;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IV - parque infantil;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V - creche;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VI - rede de energia elétrica;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VII - rede de água;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VIII - rede coletora e estação de tratamento de esgotos;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IX - pavimentação e obras viárias de seu entorno;</w:t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right="-52" w:hanging="0"/>
        <w:jc w:val="both"/>
        <w:rPr>
          <w:bCs/>
          <w:sz w:val="24"/>
        </w:rPr>
      </w:pPr>
      <w:r>
        <w:rPr>
          <w:bCs/>
          <w:sz w:val="24"/>
        </w:rPr>
        <w:t>X - rede e instalações de gás canalizado para cocção e aquecimento de água.”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– Fica acrescentado um novo parágrafo, numerado como 2º, passando o atual parágrafo único a ser numerado como § 1º, ao artigo 1º da Lei nº 3.744, de 9 de junho de 1983, alterada pela Lei nº 10.317, de 27 de maio de 1999, com a seguinte redação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§ 2º – Os conjuntos ou empreendimentos descritos no “caput” deste artigo somente poderão ser instalados mediante a realização de estudo prévio de impacto de vizinhança (EIV), previsto na Lei Federal n.º 10.257, de 10 de julho de 2001 (Estatuto das Cidades), nos termos da lei.”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bCs/>
          <w:sz w:val="24"/>
        </w:rPr>
        <w:t>Artigo 3º –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8 de set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  <w:r>
        <w:br w:type="page"/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489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/>
      </w:pPr>
      <w:r>
        <w:rPr/>
        <w:t>Projeto de lei nº 408, de 2003</w:t>
      </w:r>
    </w:p>
    <w:p>
      <w:pPr>
        <w:pStyle w:val="Normal"/>
        <w:ind w:left="993" w:right="141" w:firstLine="850"/>
        <w:rPr/>
      </w:pPr>
      <w:r>
        <w:rPr/>
        <w:t>Autor: Deputado Sebastião Arcanjo – PT</w:t>
      </w:r>
    </w:p>
    <w:p>
      <w:pPr>
        <w:pStyle w:val="Normal"/>
        <w:ind w:left="993" w:right="141" w:firstLine="850"/>
        <w:rPr>
          <w:sz w:val="22"/>
        </w:rPr>
      </w:pPr>
      <w:r>
        <w:rPr/>
        <w:t>(Lei nº 12.086, de 5 de outubro de 2005)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19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Artigo 1º – ..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6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 - .......................................................................................... </w:t>
      </w:r>
    </w:p>
    <w:p>
      <w:pPr>
        <w:pStyle w:val="Normal"/>
        <w:ind w:left="1134" w:right="-52" w:firstLine="116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-61" w:firstLine="1166"/>
        <w:jc w:val="both"/>
        <w:rPr>
          <w:sz w:val="24"/>
          <w:lang w:val="en-US"/>
        </w:rPr>
      </w:pPr>
      <w:r>
        <w:rPr>
          <w:sz w:val="24"/>
          <w:lang w:val="en-US"/>
        </w:rPr>
        <w:t>II - ...............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-52" w:firstLine="1166"/>
        <w:jc w:val="both"/>
        <w:rPr>
          <w:sz w:val="24"/>
          <w:lang w:val="en-US"/>
        </w:rPr>
      </w:pPr>
      <w:r>
        <w:rPr>
          <w:sz w:val="24"/>
          <w:lang w:val="en-US"/>
        </w:rPr>
        <w:t>III - .............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IV - .............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V - ..............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66"/>
        <w:jc w:val="both"/>
        <w:rPr>
          <w:sz w:val="24"/>
        </w:rPr>
      </w:pPr>
      <w:r>
        <w:rPr>
          <w:sz w:val="24"/>
        </w:rPr>
        <w:t>VI - .............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VII - ...........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VIII - ....................................................................................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IX – vetado;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X - rede e instalações de gás canalizado para cocção e aquecimento de água.”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  <w:t>Artigo 2º – Fica acrescentado um novo parágrafo, numerado como 2º, passando o atual parágrafo único a ser numerado como § 1º, ao artigo 1º da Lei nº 3.744, de 9 de junho de 1983, alterada pela Lei nº 10.317, de 27 de maio de 1999, com a seguinte redação: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6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§ 2º – Os conjuntos ou empreendimentos descritos no “caput” deste artigo somente poderão ser instalados mediante a realização de estudo prévio de impacto de vizinhança (EIV), previsto na Lei Federal n.º 10.257, de 10 de julho de 2001 (Estatuto das Cidades), nos termos da lei.” </w:t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66"/>
        <w:jc w:val="both"/>
        <w:rPr>
          <w:sz w:val="24"/>
        </w:rPr>
      </w:pPr>
      <w:r>
        <w:rPr>
          <w:sz w:val="24"/>
        </w:rPr>
        <w:t>Artigo 3º – 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ssembléia Legislativa do Estado de São Paulo, aos 30 de janeiro de 2006.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02:00Z</dcterms:created>
  <dc:creator>Alesp</dc:creator>
  <dc:description/>
  <dc:language>en-US</dc:language>
  <cp:lastModifiedBy>RTutumi</cp:lastModifiedBy>
  <cp:lastPrinted>2001-10-10T17:08:00Z</cp:lastPrinted>
  <dcterms:modified xsi:type="dcterms:W3CDTF">2006-02-08T21:02:00Z</dcterms:modified>
  <cp:revision>2</cp:revision>
  <dc:subject/>
  <dc:title> </dc:title>
</cp:coreProperties>
</file>