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73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92, de 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Vanderlei Macris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6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Artigo 1º - Passa a denominar-se “E.E. Prof.ª Cristiane Chaves Moreira Braga” a Escola Estadual Parque dos Pinheiros I, em Hortolândia.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30 de janeiro de 200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RODRIGO GARCI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FAUSTO FIGU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spacing w:lineRule="auto" w:line="360"/>
        <w:ind w:left="2124" w:firstLine="14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hb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560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21:22:00Z</dcterms:created>
  <dc:creator>Alesp</dc:creator>
  <dc:description/>
  <dc:language>en-US</dc:language>
  <cp:lastModifiedBy>SSC</cp:lastModifiedBy>
  <cp:lastPrinted>2006-01-19T17:51:00Z</cp:lastPrinted>
  <dcterms:modified xsi:type="dcterms:W3CDTF">2006-01-30T17:55:00Z</dcterms:modified>
  <cp:revision>6</cp:revision>
  <dc:subject/>
  <dc:title> </dc:title>
</cp:coreProperties>
</file>