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Normal"/>
        <w:rPr/>
      </w:pPr>
      <w:r>
        <w:rPr/>
      </w:r>
    </w:p>
    <w:p>
      <w:pPr>
        <w:pStyle w:val="Normal"/>
        <w:rPr/>
      </w:pPr>
      <w:r>
        <w:rPr/>
      </w:r>
    </w:p>
    <w:p>
      <w:pPr>
        <w:pStyle w:val="Normal"/>
        <w:rPr/>
      </w:pPr>
      <w:r>
        <w:rPr/>
        <w:t xml:space="preserve"> </w:t>
      </w:r>
      <w:r>
        <w:rPr/>
        <w:tab/>
        <w:t>EMENDA Nº 42 , AO PROJETO DE LEI COMPLEMENTAR Nº 2, DE 2006.</w:t>
      </w:r>
    </w:p>
    <w:p>
      <w:pPr>
        <w:pStyle w:val="Normal"/>
        <w:rPr/>
      </w:pPr>
      <w:r>
        <w:rPr/>
        <w:tab/>
        <w:tab/>
        <w:t>SL Nº 54 DE 2006</w:t>
      </w:r>
    </w:p>
    <w:p>
      <w:pPr>
        <w:pStyle w:val="Normal"/>
        <w:rPr/>
      </w:pPr>
      <w:r>
        <w:rPr/>
        <w:t xml:space="preserve"> </w:t>
      </w:r>
      <w:r>
        <w:rPr/>
        <w:tab/>
        <w:t>Acrescenta uma alínea "a", do inciso II, do artigo 2º, ao Projeto de Lei Complementar em epígrafe, renumerando-se  as subseqüentes.</w:t>
      </w:r>
    </w:p>
    <w:p>
      <w:pPr>
        <w:pStyle w:val="Normal"/>
        <w:rPr/>
      </w:pPr>
      <w:r>
        <w:rPr/>
      </w:r>
    </w:p>
    <w:p>
      <w:pPr>
        <w:pStyle w:val="Normal"/>
        <w:rPr/>
      </w:pPr>
      <w:r>
        <w:rPr/>
      </w:r>
    </w:p>
    <w:p>
      <w:pPr>
        <w:pStyle w:val="Normal"/>
        <w:rPr/>
      </w:pPr>
      <w:r>
        <w:rPr/>
        <w:t xml:space="preserve"> </w:t>
      </w:r>
      <w:r>
        <w:rPr/>
        <w:tab/>
        <w:t xml:space="preserve">a)  36 (trinta e seis), de Major PM no Quadro Auxiliar de Oficiais da Polícia Militar (QAOPM). </w:t>
      </w:r>
    </w:p>
    <w:p>
      <w:pPr>
        <w:pStyle w:val="Normal"/>
        <w:rPr/>
      </w:pPr>
      <w:r>
        <w:rPr/>
      </w:r>
    </w:p>
    <w:p>
      <w:pPr>
        <w:pStyle w:val="Normal"/>
        <w:rPr/>
      </w:pPr>
      <w:r>
        <w:rPr/>
        <w:t xml:space="preserve"> </w:t>
      </w:r>
      <w:r>
        <w:rPr/>
        <w:tab/>
        <w:t>Parágrafo único - O Quadro Auxiliar de Oficiais da Polícia Militar (QAOPM) passa a denominar-se Quadro de Oficiais de Administração da Polícia Militar (QOAPM), destinado, prioritariamente, às funções de Administração da Corporação.</w:t>
      </w:r>
    </w:p>
    <w:p>
      <w:pPr>
        <w:pStyle w:val="Normal"/>
        <w:rPr/>
      </w:pPr>
      <w:r>
        <w:rPr/>
      </w:r>
    </w:p>
    <w:p>
      <w:pPr>
        <w:pStyle w:val="Normal"/>
        <w:rPr/>
      </w:pPr>
      <w:r>
        <w:rPr/>
        <w:t xml:space="preserve"> </w:t>
      </w:r>
      <w:r>
        <w:rPr/>
        <w:tab/>
        <w:t>§ 1º - O integrante do Quadro de Oficiais de Administração da Polícia Militar (QOAPM) será empregado em funções compatíveis com o posto do qual é titular, previstas nos quadros de organização da Polícia Militar.</w:t>
      </w:r>
    </w:p>
    <w:p>
      <w:pPr>
        <w:pStyle w:val="Normal"/>
        <w:rPr/>
      </w:pPr>
      <w:r>
        <w:rPr/>
      </w:r>
    </w:p>
    <w:p>
      <w:pPr>
        <w:pStyle w:val="Normal"/>
        <w:rPr/>
      </w:pPr>
      <w:r>
        <w:rPr/>
        <w:t xml:space="preserve"> </w:t>
      </w:r>
      <w:r>
        <w:rPr/>
        <w:tab/>
        <w:t>§ 2º -  Ressalvado o disposto no caput deste artigo, o Oficial do QOAPM tem os mesmos deveres, direitos, regalias, prerrogativas, funções, emprego, vencimentos e vantagens dos demais Oficiais da Polícia Militar de igual posto, vedadas quaisquer discriminações.</w:t>
      </w:r>
    </w:p>
    <w:p>
      <w:pPr>
        <w:pStyle w:val="Normal"/>
        <w:rPr/>
      </w:pPr>
      <w:r>
        <w:rPr/>
      </w:r>
    </w:p>
    <w:p>
      <w:pPr>
        <w:pStyle w:val="Normal"/>
        <w:rPr/>
      </w:pPr>
      <w:r>
        <w:rPr/>
        <w:t xml:space="preserve"> </w:t>
      </w:r>
      <w:r>
        <w:rPr/>
        <w:tab/>
        <w:t>§ 3º -  Os Capitães e Tenentes do QOAPM poderão ser empregados regularmente nas atividades de comando de policiamento ostensivo, nas mesmas condições dos Oficiais do QOPM e do QOPF.</w:t>
      </w:r>
    </w:p>
    <w:p>
      <w:pPr>
        <w:pStyle w:val="Normal"/>
        <w:rPr/>
      </w:pPr>
      <w:r>
        <w:rPr/>
      </w:r>
    </w:p>
    <w:p>
      <w:pPr>
        <w:pStyle w:val="Normal"/>
        <w:rPr/>
      </w:pPr>
      <w:r>
        <w:rPr/>
        <w:t xml:space="preserve"> </w:t>
      </w:r>
      <w:r>
        <w:rPr/>
        <w:tab/>
        <w:t>§ 4º -  Os Oficiais do QOAPM poderão ser empregados regularmente nas atividades pertinentes às assessorias militares, nas mesmas condições dos Oficiais do QOPM e do QOPF.</w:t>
      </w:r>
    </w:p>
    <w:p>
      <w:pPr>
        <w:pStyle w:val="Normal"/>
        <w:rPr/>
      </w:pPr>
      <w:r>
        <w:rPr/>
      </w:r>
    </w:p>
    <w:p>
      <w:pPr>
        <w:pStyle w:val="Normal"/>
        <w:rPr/>
      </w:pPr>
      <w:r>
        <w:rPr/>
        <w:t xml:space="preserve"> </w:t>
      </w:r>
      <w:r>
        <w:rPr/>
        <w:tab/>
        <w:t>§ 5º -  Os Oficiais superiores do QOAPM serão empregados exclusivamente na chefia e direção de Órgãos de Direção da Polícia Militar, salvo o disposto nas atividades do parágrafo anterior.</w:t>
      </w:r>
    </w:p>
    <w:p>
      <w:pPr>
        <w:pStyle w:val="Normal"/>
        <w:rPr/>
      </w:pPr>
      <w:r>
        <w:rPr/>
      </w:r>
    </w:p>
    <w:p>
      <w:pPr>
        <w:pStyle w:val="Normal"/>
        <w:rPr/>
      </w:pPr>
      <w:r>
        <w:rPr/>
      </w:r>
    </w:p>
    <w:p>
      <w:pPr>
        <w:pStyle w:val="Normal"/>
        <w:rPr/>
      </w:pPr>
      <w:r>
        <w:rPr/>
      </w:r>
    </w:p>
    <w:p>
      <w:pPr>
        <w:pStyle w:val="Normal"/>
        <w:rPr/>
      </w:pPr>
      <w:r>
        <w:rPr/>
        <w:t xml:space="preserve"> </w:t>
      </w:r>
      <w:r>
        <w:rPr/>
        <w:tab/>
        <w:t xml:space="preserve">JUSTIFICATIVA </w:t>
      </w:r>
    </w:p>
    <w:p>
      <w:pPr>
        <w:pStyle w:val="Normal"/>
        <w:rPr/>
      </w:pPr>
      <w:r>
        <w:rPr/>
      </w:r>
    </w:p>
    <w:p>
      <w:pPr>
        <w:pStyle w:val="Normal"/>
        <w:rPr/>
      </w:pPr>
      <w:r>
        <w:rPr/>
      </w:r>
    </w:p>
    <w:p>
      <w:pPr>
        <w:pStyle w:val="Normal"/>
        <w:rPr/>
      </w:pPr>
      <w:r>
        <w:rPr/>
        <w:t xml:space="preserve"> </w:t>
      </w:r>
      <w:r>
        <w:rPr/>
        <w:tab/>
        <w:t>A presente Emenda ao PLC 2, de 2006, visa dotar a Polícia Militar de uma carreira única mitigada, com um Quadro de Oficiais de Administração da Polícia Militar (QOAPM), constituída de policiais militares portadores de Curso Superior, de duração plena, feito às próprias expensas, nas horas de folga, sem ônus para o Estado, oriundos de  Praças, com acesso mediante seleção interna com base no mérito intelectual, aferido por provas e títulos e uma longa experiência, tanto nas diversas modalidades de policiamento ostensivo como nas atividades da Administração da Corporação, e  ainda com um Curso de Formação Intensiva de Oficiais da Polícia Militar, com duração de um ano na Academia do Barro Branco.</w:t>
      </w:r>
    </w:p>
    <w:p>
      <w:pPr>
        <w:pStyle w:val="Normal"/>
        <w:rPr/>
      </w:pPr>
      <w:r>
        <w:rPr/>
      </w:r>
    </w:p>
    <w:p>
      <w:pPr>
        <w:pStyle w:val="Normal"/>
        <w:rPr/>
      </w:pPr>
      <w:r>
        <w:rPr/>
        <w:t xml:space="preserve"> </w:t>
      </w:r>
      <w:r>
        <w:rPr/>
        <w:tab/>
        <w:t xml:space="preserve">O QOAPM, como a nossa Emenda deixa implícito, trata-se de um Quadro de excelência na Corporação, cujo emprego de seus integrantes na direção da Alta Administração da Corporação propiciará inúmeros benefícios, tanto aos profissionais da Polícia Militar, como à segurança dos cidadãos contribuintes, em termos de eficiência e de uma melhor relação custo- benefício para o serviço público na área da preservação da ordem pública e da segurança pública, dentre os quais destacamos: </w:t>
      </w:r>
    </w:p>
    <w:p>
      <w:pPr>
        <w:pStyle w:val="Normal"/>
        <w:rPr/>
      </w:pPr>
      <w:r>
        <w:rPr/>
      </w:r>
    </w:p>
    <w:p>
      <w:pPr>
        <w:pStyle w:val="Normal"/>
        <w:rPr/>
      </w:pPr>
      <w:r>
        <w:rPr/>
      </w:r>
    </w:p>
    <w:p>
      <w:pPr>
        <w:pStyle w:val="Normal"/>
        <w:rPr/>
      </w:pPr>
      <w:r>
        <w:rPr/>
        <w:t xml:space="preserve"> </w:t>
      </w:r>
      <w:r>
        <w:rPr/>
        <w:tab/>
        <w:t>I -  na área institucional:</w:t>
      </w:r>
    </w:p>
    <w:p>
      <w:pPr>
        <w:pStyle w:val="Normal"/>
        <w:rPr/>
      </w:pPr>
      <w:r>
        <w:rPr/>
      </w:r>
    </w:p>
    <w:p>
      <w:pPr>
        <w:pStyle w:val="Normal"/>
        <w:rPr/>
      </w:pPr>
      <w:r>
        <w:rPr/>
        <w:t xml:space="preserve"> </w:t>
      </w:r>
      <w:r>
        <w:rPr/>
        <w:tab/>
        <w:t>a)  instaura um processo democrático na Polícia Militar, mediante a observância do princípio constitucional da isonomia, de um lado assegurando a igualdade de oportunidades na carreira policial militar, segundo a qual se reconhece na Corporação de que todos os policiais militares nascem livres, em igualdade de direitos e dignidade, sem exclusões, e não apenas entre os integrantes do Quadro de Oficiais de Polícia Militar (QOPM) e do Quadro de Oficiais de Polícia Feminina (QOPF);</w:t>
      </w:r>
    </w:p>
    <w:p>
      <w:pPr>
        <w:pStyle w:val="Normal"/>
        <w:rPr/>
      </w:pPr>
      <w:r>
        <w:rPr/>
      </w:r>
    </w:p>
    <w:p>
      <w:pPr>
        <w:pStyle w:val="Normal"/>
        <w:rPr/>
      </w:pPr>
      <w:r>
        <w:rPr/>
        <w:t xml:space="preserve"> </w:t>
      </w:r>
      <w:r>
        <w:rPr/>
        <w:tab/>
        <w:t>b) o processo democrático na Polícia Militar deve nutri-se do princípio constitucional da equidade, mediante o qual a todos os policiais militares, sem exclusão, é assegurado um tratamento justo, independentemente de ser Praça ou Oficial e dentre estes de pertencer ao QOPM, QOPF, QAOPM, do QOS e ou de qualquer outro quadro da Corporação. Nesse processo, em cada policial tem a percepção de pertencimento à Corporação e não um excluído, um apartado por não pertencer a um quadro com o status de elite, hegemônico;</w:t>
      </w:r>
    </w:p>
    <w:p>
      <w:pPr>
        <w:pStyle w:val="Normal"/>
        <w:rPr/>
      </w:pPr>
      <w:r>
        <w:rPr/>
      </w:r>
    </w:p>
    <w:p>
      <w:pPr>
        <w:pStyle w:val="Normal"/>
        <w:rPr/>
      </w:pPr>
      <w:r>
        <w:rPr/>
        <w:t xml:space="preserve"> </w:t>
      </w:r>
      <w:r>
        <w:rPr/>
        <w:tab/>
        <w:t>c)  instaura-se na Polícia Militar um processo republicano, mediante a qual a Administração da Corporação passa a ser tratada verdadeiramente como coisa pública, nos sagrados interesses do Estado ao invés de ser usada como coisa nossa;</w:t>
      </w:r>
    </w:p>
    <w:p>
      <w:pPr>
        <w:pStyle w:val="Normal"/>
        <w:rPr/>
      </w:pPr>
      <w:r>
        <w:rPr/>
      </w:r>
    </w:p>
    <w:p>
      <w:pPr>
        <w:pStyle w:val="Normal"/>
        <w:rPr/>
      </w:pPr>
      <w:r>
        <w:rPr/>
        <w:t xml:space="preserve"> </w:t>
      </w:r>
      <w:r>
        <w:rPr/>
        <w:tab/>
        <w:t>d)  no processo democrático republicano, resgate-se a dignidade da pessoa humana de cada policial militar e, por extensão, a própria dignidade da missão, das funções e das atividades dos policiais militares;</w:t>
      </w:r>
    </w:p>
    <w:p>
      <w:pPr>
        <w:pStyle w:val="Normal"/>
        <w:rPr/>
      </w:pPr>
      <w:r>
        <w:rPr/>
      </w:r>
    </w:p>
    <w:p>
      <w:pPr>
        <w:pStyle w:val="Normal"/>
        <w:rPr/>
      </w:pPr>
      <w:r>
        <w:rPr/>
        <w:t xml:space="preserve"> </w:t>
      </w:r>
      <w:r>
        <w:rPr/>
        <w:tab/>
        <w:t>e)  no processo democrático republicano assegure ao policial militar o exercício pleno da cidadania no tocante ao conjunto de direitos e deveres, especialmente em se tratando do direito à saúde pública de qualidade, a carreira sem discriminações, sem privilégios e nem constrangimentos, salários decentes que lhe assegure bem-estar social e dignidade com a família, bem como o direito de reivindicar mudanças na Corporação que lhe propicie condições de trabalho e de vida otimizadas.</w:t>
      </w:r>
    </w:p>
    <w:p>
      <w:pPr>
        <w:pStyle w:val="Normal"/>
        <w:rPr/>
      </w:pPr>
      <w:r>
        <w:rPr/>
      </w:r>
    </w:p>
    <w:p>
      <w:pPr>
        <w:pStyle w:val="Normal"/>
        <w:rPr/>
      </w:pPr>
      <w:r>
        <w:rPr/>
        <w:t xml:space="preserve"> </w:t>
      </w:r>
      <w:r>
        <w:rPr/>
        <w:tab/>
        <w:t>II -  na área de recursos humanos e gestão de pessoal:</w:t>
      </w:r>
    </w:p>
    <w:p>
      <w:pPr>
        <w:pStyle w:val="Normal"/>
        <w:rPr/>
      </w:pPr>
      <w:r>
        <w:rPr/>
      </w:r>
    </w:p>
    <w:p>
      <w:pPr>
        <w:pStyle w:val="Normal"/>
        <w:rPr/>
      </w:pPr>
      <w:r>
        <w:rPr/>
        <w:t xml:space="preserve"> </w:t>
      </w:r>
      <w:r>
        <w:rPr/>
        <w:tab/>
        <w:t xml:space="preserve">a)  construção de uma política pública de pessoal da Polícia Militar, centrada no reconhecimento e na valorização profissional, humana e social do policial militar, objetivando a defesa da dignidade pessoal de cada um deles, o pleno exercício da cidadania e a prevalência dos direitos humanos de cada um dos policiais militares, conforme os fundamentos da República; </w:t>
      </w:r>
    </w:p>
    <w:p>
      <w:pPr>
        <w:pStyle w:val="Normal"/>
        <w:rPr/>
      </w:pPr>
      <w:r>
        <w:rPr/>
      </w:r>
    </w:p>
    <w:p>
      <w:pPr>
        <w:pStyle w:val="Normal"/>
        <w:rPr/>
      </w:pPr>
      <w:r>
        <w:rPr/>
        <w:t xml:space="preserve"> </w:t>
      </w:r>
      <w:r>
        <w:rPr/>
        <w:tab/>
        <w:t>b) profissionalizar a gestão pública de pessoal da Corporação, alocando para a diretoria de pessoal Oficiais com formação acadêmica e especialização em gestão de pessoal, em caráter permanente, acabando com a prática de empregar Oficiais sem esse perfil, por pouco tempo, em que permanecem sempre aprendendo mais nunca terminam a aprendizagem, reduzindo a eficácia gerencial e piorando a relação custo-benefício;</w:t>
      </w:r>
    </w:p>
    <w:p>
      <w:pPr>
        <w:pStyle w:val="Normal"/>
        <w:rPr/>
      </w:pPr>
      <w:r>
        <w:rPr/>
      </w:r>
    </w:p>
    <w:p>
      <w:pPr>
        <w:pStyle w:val="Normal"/>
        <w:rPr/>
      </w:pPr>
      <w:r>
        <w:rPr/>
        <w:t xml:space="preserve"> </w:t>
      </w:r>
      <w:r>
        <w:rPr/>
        <w:tab/>
        <w:t>c) em decorrência da política pública de pessoal da Corporação, buscar a valorização profissional, humana e social do policial militar, a fim de lhe propiciar qualidade de vida, bem-estar social e dignidade, estimulando, dessa forma, os Subtenentes, Sargentos, Cabos e Soldados PM, para que busquem aprimorar seus conhecimentos técnicos-profissionais e a realização de Cursos Superiores, às próprias expensas e nas suas horas de folga, assegurando-lhes uma carreira promissora;</w:t>
      </w:r>
    </w:p>
    <w:p>
      <w:pPr>
        <w:pStyle w:val="Normal"/>
        <w:rPr/>
      </w:pPr>
      <w:r>
        <w:rPr/>
      </w:r>
    </w:p>
    <w:p>
      <w:pPr>
        <w:pStyle w:val="Normal"/>
        <w:rPr/>
      </w:pPr>
      <w:r>
        <w:rPr/>
        <w:t xml:space="preserve"> </w:t>
      </w:r>
      <w:r>
        <w:rPr/>
        <w:tab/>
        <w:t>d) promover as necessárias mudanças estruturais na Corporação, enfatizando a construção de um novo plano de carreira e promoções, trabalhando as questões da auto-estima e da motivação dos policiais militares;</w:t>
      </w:r>
    </w:p>
    <w:p>
      <w:pPr>
        <w:pStyle w:val="Normal"/>
        <w:rPr/>
      </w:pPr>
      <w:r>
        <w:rPr/>
      </w:r>
    </w:p>
    <w:p>
      <w:pPr>
        <w:pStyle w:val="Normal"/>
        <w:rPr/>
      </w:pPr>
      <w:r>
        <w:rPr/>
        <w:t xml:space="preserve"> </w:t>
      </w:r>
      <w:r>
        <w:rPr/>
        <w:tab/>
        <w:t xml:space="preserve">e) fortalecer a REDE DE PROTEÇÃO SOCIAL DOS POLICIAIS MILITARES e de sua família, instituindo a participação coletiva da criação da política pública dessa rede e de sua gestão, de forma democrática e republicana. </w:t>
      </w:r>
    </w:p>
    <w:p>
      <w:pPr>
        <w:pStyle w:val="Normal"/>
        <w:rPr/>
      </w:pPr>
      <w:r>
        <w:rPr/>
      </w:r>
    </w:p>
    <w:p>
      <w:pPr>
        <w:pStyle w:val="Normal"/>
        <w:rPr/>
      </w:pPr>
      <w:r>
        <w:rPr/>
        <w:t xml:space="preserve"> </w:t>
      </w:r>
      <w:r>
        <w:rPr/>
        <w:tab/>
        <w:t>III - no plano operacional</w:t>
      </w:r>
    </w:p>
    <w:p>
      <w:pPr>
        <w:pStyle w:val="Normal"/>
        <w:rPr/>
      </w:pPr>
      <w:r>
        <w:rPr/>
      </w:r>
    </w:p>
    <w:p>
      <w:pPr>
        <w:pStyle w:val="Normal"/>
        <w:rPr/>
      </w:pPr>
      <w:r>
        <w:rPr/>
        <w:t xml:space="preserve"> </w:t>
      </w:r>
      <w:r>
        <w:rPr/>
        <w:tab/>
        <w:t>a) as funções de Diretor de Pessoal, Diretor de Finanças, Diretor de Apoio Logístico, Diretor de Sistemas devem ser atribuídas exclusivamente aos Coronéis QOAPM, conformação acadêmica e especialização específica nessas áreas;</w:t>
      </w:r>
    </w:p>
    <w:p>
      <w:pPr>
        <w:pStyle w:val="Normal"/>
        <w:rPr/>
      </w:pPr>
      <w:r>
        <w:rPr/>
      </w:r>
    </w:p>
    <w:p>
      <w:pPr>
        <w:pStyle w:val="Normal"/>
        <w:rPr/>
      </w:pPr>
      <w:r>
        <w:rPr/>
        <w:t xml:space="preserve"> </w:t>
      </w:r>
      <w:r>
        <w:rPr/>
        <w:tab/>
        <w:t>b) os Oficiais do QOAPM  devem, exclusivamente, especialmente os Oficiais Superiores, assumir as funções da Administração da Corporação, liberando os Oficiais do QOPM e do QOPF para o comando da tropa empregadas nas natividades de preservação da ordem pública e do policiamento ostensivo, levando em conta que fizeram o Curso de Formação de Oficiais, na Academia do Barro Branco, durante quatro anos, com estudos gratuitos e remuneração mensal por conta do Estado, especialmente para emprego nesse tipo de comando;</w:t>
      </w:r>
    </w:p>
    <w:p>
      <w:pPr>
        <w:pStyle w:val="Normal"/>
        <w:rPr/>
      </w:pPr>
      <w:r>
        <w:rPr/>
      </w:r>
    </w:p>
    <w:p>
      <w:pPr>
        <w:pStyle w:val="Normal"/>
        <w:rPr/>
      </w:pPr>
      <w:r>
        <w:rPr/>
        <w:t xml:space="preserve"> </w:t>
      </w:r>
      <w:r>
        <w:rPr/>
        <w:tab/>
        <w:t>c) os Oficiais do QOAPM devem ser empregados nas assessorias militares, liberando os Oficiais do QOPM e do QOPF para o comando da tropa empregada na preservação da ordem pública e no policiamento ostensivo;</w:t>
      </w:r>
    </w:p>
    <w:p>
      <w:pPr>
        <w:pStyle w:val="Normal"/>
        <w:rPr/>
      </w:pPr>
      <w:r>
        <w:rPr/>
      </w:r>
    </w:p>
    <w:p>
      <w:pPr>
        <w:pStyle w:val="Normal"/>
        <w:rPr/>
      </w:pPr>
      <w:r>
        <w:rPr/>
        <w:t xml:space="preserve"> </w:t>
      </w:r>
      <w:r>
        <w:rPr/>
        <w:tab/>
        <w:t>d) tomar medidas, inclusive com a redução de interstício e realização de Cursos de Aperfeiçoamento de Oficiais e Superior de Polícia, possibilitando a que os Oficiais do QOAPM preencham todas as vagas de postos do QOAPM existentes, para ser empregados conforme o previsto nas alíneas anteriores;</w:t>
      </w:r>
    </w:p>
    <w:p>
      <w:pPr>
        <w:pStyle w:val="Normal"/>
        <w:rPr/>
      </w:pPr>
      <w:r>
        <w:rPr/>
      </w:r>
    </w:p>
    <w:p>
      <w:pPr>
        <w:pStyle w:val="Normal"/>
        <w:rPr/>
      </w:pPr>
      <w:r>
        <w:rPr/>
        <w:t xml:space="preserve"> </w:t>
      </w:r>
      <w:r>
        <w:rPr/>
        <w:tab/>
        <w:t>e) buscar a eficiência, a racionalidade e a melhor relação custo-benefício na Administração e na gerência da Corporação, como suporte das atividades-fim, mediante emprego pleno dos Oficiais do QOAPM, nos Órgãos de Direção da Polícia Militar.</w:t>
      </w:r>
    </w:p>
    <w:p>
      <w:pPr>
        <w:pStyle w:val="Normal"/>
        <w:rPr/>
      </w:pPr>
      <w:r>
        <w:rPr/>
      </w:r>
    </w:p>
    <w:p>
      <w:pPr>
        <w:pStyle w:val="Normal"/>
        <w:rPr/>
      </w:pPr>
      <w:r>
        <w:rPr/>
        <w:t xml:space="preserve"> </w:t>
      </w:r>
      <w:r>
        <w:rPr/>
        <w:tab/>
        <w:t>Outrossim, os Oficiais do QAOPM, até por terem sido Praças, têm maior sensibilidade em face da situação social dramática das Praças, seus comandados, da grande penúria financeira e de uma carreira estagnada, sem perspectiva de um futuro melhor para o conjunto dos policiais militares, situação essa que os está levando a uma profunda frustração, desespero e revolta.</w:t>
      </w:r>
    </w:p>
    <w:p>
      <w:pPr>
        <w:pStyle w:val="Normal"/>
        <w:rPr/>
      </w:pPr>
      <w:r>
        <w:rPr/>
      </w:r>
    </w:p>
    <w:p>
      <w:pPr>
        <w:pStyle w:val="Normal"/>
        <w:rPr/>
      </w:pPr>
      <w:r>
        <w:rPr/>
        <w:t xml:space="preserve"> </w:t>
      </w:r>
      <w:r>
        <w:rPr/>
        <w:tab/>
        <w:t>Aliás, o ingresso no Quadro Auxiliar de Oficiais dá-se por Praças, com pelo menos 15 anos de serviço policial militar, com experiência, portanto, nas diversas modalidades de policiamento ostensivo e em atividades da Administração da Corporação e, de regra, possuem Curso Superior completo, feito à próprias expensas e estudando nas horas de folga, depois de o candidato obter classificação em concurso interno, faz o Curso de Oficiais na Academia do Barro branco, com duração de um ano. Portanto, trata-se de um Quadro de Oficiais altamente capacitado, de baixo custo para o Estado, tanto para a gestão da Corporação  como para o comando de policiamento ostensivo, nas Companhias de policiamento.</w:t>
      </w:r>
    </w:p>
    <w:p>
      <w:pPr>
        <w:pStyle w:val="Normal"/>
        <w:rPr/>
      </w:pPr>
      <w:r>
        <w:rPr/>
      </w:r>
    </w:p>
    <w:p>
      <w:pPr>
        <w:pStyle w:val="Normal"/>
        <w:rPr/>
      </w:pPr>
      <w:r>
        <w:rPr/>
        <w:t xml:space="preserve"> </w:t>
      </w:r>
    </w:p>
    <w:p>
      <w:pPr>
        <w:pStyle w:val="Normal"/>
        <w:rPr/>
      </w:pPr>
      <w:r>
        <w:rPr/>
        <w:t xml:space="preserve"> </w:t>
      </w:r>
      <w:r>
        <w:rPr/>
        <w:tab/>
        <w:t>Certamente, os Oficiais do QAOPM, por serem portadores de formação em Curso Superior, Curso de Formação de Oficiais e mais de quinze anos de experiências nas diversas modalidades de policiamento ostensivo e nas atividades da Administração da Corporação, devem ter a carreira  policial militar completa, galgando até o posto de Coronel.</w:t>
      </w:r>
    </w:p>
    <w:p>
      <w:pPr>
        <w:pStyle w:val="Normal"/>
        <w:rPr/>
      </w:pPr>
      <w:r>
        <w:rPr/>
      </w:r>
    </w:p>
    <w:p>
      <w:pPr>
        <w:pStyle w:val="Normal"/>
        <w:rPr/>
      </w:pPr>
      <w:r>
        <w:rPr/>
        <w:tab/>
        <w:t>Por derradeiro, deve ficar esclarecido, que diferentemente do que consta da Mensagem do Governo Geraldo Alckmin, conforme informações do Comando da Corporação, os 18 postos de Major QAOPM nunca foram preenchidos, desde que foram criadas pela Lei Complementar nº 419, de 25 de outubro de 1985, entretanto o Comando da Corporação, que sempre demonstrou interesse de extinguir esses postos e passá-los para o QOPM, somente convocou um pequeno número de Capitães QAOPM para fazer o Curso de Aperfeiçoamento de Oficiais como requisito para promoção ao posto de Major, outra pequena turma em 1988, outra em 1992 e mais três em 2005, mesmo o Comando da Corporação indeferindo requerimentos de outros Capitães QAOPM para fazer o referido Curso. No momento existem Capitães QAOPM em número suficiente e com condições de fazer o referido Curso e preencher todas os postos do QAOPM.</w:t>
      </w:r>
    </w:p>
    <w:p>
      <w:pPr>
        <w:pStyle w:val="Normal"/>
        <w:rPr/>
      </w:pPr>
      <w:r>
        <w:rPr/>
      </w:r>
    </w:p>
    <w:p>
      <w:pPr>
        <w:pStyle w:val="Normal"/>
        <w:rPr/>
      </w:pPr>
      <w:r>
        <w:rPr/>
        <w:t xml:space="preserve"> </w:t>
      </w:r>
      <w:r>
        <w:rPr/>
        <w:tab/>
        <w:t>Então, o discurso do Governo Geraldo Alckmin e do Comando da Polícia Militar sobre o preenchimento dos 15 postos do QAOPM é uma mera falácia.</w:t>
      </w:r>
    </w:p>
    <w:p>
      <w:pPr>
        <w:pStyle w:val="Normal"/>
        <w:rPr/>
      </w:pPr>
      <w:r>
        <w:rPr/>
      </w:r>
    </w:p>
    <w:p>
      <w:pPr>
        <w:pStyle w:val="Normal"/>
        <w:rPr/>
      </w:pPr>
      <w:r>
        <w:rPr/>
        <w:t xml:space="preserve"> </w:t>
      </w:r>
      <w:r>
        <w:rPr/>
        <w:tab/>
        <w:t>Por outro lado, a troca de 15 postos de Major QAOPM por postos de Capitães e de 1º Tenentes QAOPM, na verdade representa um logro e um prejuízo considerável e irrecuperável para a carreira dos Oficiais do QAOPM e das Praças que ingressarão nesse Quadro, pois a carreira ficará reduzida apenas aos postos de Tenente e Capitão QAOPM, gerando mais frustração, desengano, baixa auto-estima e desmotivação, a despeito de inicialmente propiciar a promoção de uma minoria de Tenentes que estão melhor classificados no Almanaque de Promoção de Oficiais QAOPM em prejuízo da maioria, em nome de um individualismo, patrimonialismo, imediatismo e oportunismo exacerbados, deixando os demais Oficiais QAOPM, a maioria, e Praças que ingressarão nesse Quadro, na amargura e desencanto de uma carreira amesquinhada, humilhada e frustrante.</w:t>
      </w:r>
    </w:p>
    <w:p>
      <w:pPr>
        <w:pStyle w:val="Normal"/>
        <w:rPr/>
      </w:pPr>
      <w:r>
        <w:rPr/>
      </w:r>
    </w:p>
    <w:p>
      <w:pPr>
        <w:pStyle w:val="Normal"/>
        <w:rPr/>
      </w:pPr>
      <w:r>
        <w:rPr/>
        <w:t xml:space="preserve"> </w:t>
      </w:r>
      <w:r>
        <w:rPr/>
        <w:tab/>
        <w:t>A criação de 4 postos de Coronel QAOPM e 12 postos de Tenente Coronel QAOPM, além dos fundamentos acima articulados com base em uma estrutura organizacional da Polícia Militar democrática, republicana, moderna, racional e motivadora é essencial para a deliberação sobre políticas setoriais, focadas, da Corporação sobre questões de  gestão de pessoal, de finanças, de logística e de sistemas, dentre outras, fundamentais para assegurar os meios necessários para um desempenho eficiente com uma melhor relação custo-benefício na execução de suas atividades-fim constitucionalmente atribuídas, ou seja, preservar a ordem pública e prover segurança pública mediante prevenção criminal através do policiamento ostensivo.</w:t>
      </w:r>
    </w:p>
    <w:p>
      <w:pPr>
        <w:pStyle w:val="Normal"/>
        <w:rPr/>
      </w:pPr>
      <w:r>
        <w:rPr/>
      </w:r>
    </w:p>
    <w:p>
      <w:pPr>
        <w:pStyle w:val="Normal"/>
        <w:rPr/>
      </w:pPr>
      <w:r>
        <w:rPr/>
        <w:t xml:space="preserve"> </w:t>
      </w:r>
      <w:r>
        <w:rPr/>
        <w:tab/>
        <w:t>Em face da organização fortemente verticalizada da Corporação, dado seus fundamentos de hierarquia e disciplina, cabe exclusivamente aos Coronéis PM deliberar sobre políticas setoriais, focalizadas da Polícia Militar, motivos, dentre outros, da criação dos postos de Coronel QAOPM e de Tenente Coronel QAOPM.</w:t>
      </w:r>
    </w:p>
    <w:p>
      <w:pPr>
        <w:pStyle w:val="Normal"/>
        <w:rPr/>
      </w:pPr>
      <w:r>
        <w:rPr/>
      </w:r>
    </w:p>
    <w:p>
      <w:pPr>
        <w:pStyle w:val="Normal"/>
        <w:rPr/>
      </w:pPr>
      <w:r>
        <w:rPr/>
        <w:tab/>
        <w:t xml:space="preserve">Portanto, essa nossa Emenda ao PLC 2, de 2006, corrige essa injustiça que o Governo tucano tenta impingir aos Oficiais do QAOPM e Praças que nele ingressarão, buscando beneficiar tanto aos Oficiais que nele se encontram como aos Praças que nele ingressarão, mediante uma transformação na estrutura organizacional da Polícia Militar, tornando-a mais democrática e republicana, moderna, racional com uma carreira mais atraente e mais promissora. </w:t>
      </w:r>
    </w:p>
    <w:p>
      <w:pPr>
        <w:pStyle w:val="Normal"/>
        <w:rPr/>
      </w:pPr>
      <w:r>
        <w:rPr/>
      </w:r>
    </w:p>
    <w:p>
      <w:pPr>
        <w:pStyle w:val="Normal"/>
        <w:rPr/>
      </w:pPr>
      <w:r>
        <w:rPr/>
        <w:t xml:space="preserve"> </w:t>
      </w:r>
      <w:r>
        <w:rPr/>
        <w:tab/>
        <w:t>Portanto, nossa Emenda Substitutiva ao Projeto de Lei Complementar nº 2/2006, apoiada pela Associação dos Oficiais da Reserva da Polícia Militar do Estado de São Paulo, sob a presidência do Coronel Hermes Bittencourt Cruz, e da Associação do Quadro Auxiliar de Oficiais da Polícia Militar do Estado de São Paulo,  e elaborada com a assessoria técnica do Tenente Paz, um profissional que possui larga experiência na elaboração e na gestão de políticas públicas de segurança e cidadania e na construção de políticas públicas de inclusão social, com foco na prevenção da violência e da criminalidade, resgata a dignidade da pessoa humana dos Policiais Militares, lhes assegura melhor perspectiva na carreira e lhes propicia, essencialmente, saúde pública de qualidade, sob a prevalência dos direitos humanos, auto-estima, motivação e bem-estar social, fundamentais para maior dedicação na preservação da ordem pública e no provimento da segurança dos cidadãos e das cidadãs, propiciando a cada um deles galgar patamares superiores de cidadania..</w:t>
      </w:r>
    </w:p>
    <w:p>
      <w:pPr>
        <w:pStyle w:val="Normal"/>
        <w:rPr/>
      </w:pPr>
      <w:r>
        <w:rPr/>
      </w:r>
    </w:p>
    <w:p>
      <w:pPr>
        <w:pStyle w:val="Normal"/>
        <w:rPr/>
      </w:pPr>
      <w:r>
        <w:rPr/>
        <w:t xml:space="preserve"> </w:t>
      </w:r>
      <w:r>
        <w:rPr/>
        <w:tab/>
        <w:t>Sala das Sessões, em 2/2/2006</w:t>
      </w:r>
    </w:p>
    <w:p>
      <w:pPr>
        <w:pStyle w:val="Normal"/>
        <w:rPr/>
      </w:pPr>
      <w:r>
        <w:rPr/>
      </w:r>
    </w:p>
    <w:p>
      <w:pPr>
        <w:pStyle w:val="Normal"/>
        <w:rPr/>
      </w:pPr>
      <w:r>
        <w:rPr/>
        <w:t xml:space="preserve">                              </w:t>
      </w:r>
    </w:p>
    <w:p>
      <w:pPr>
        <w:pStyle w:val="Normal"/>
        <w:rPr/>
      </w:pPr>
      <w:r>
        <w:rPr/>
        <w:t xml:space="preserve">                 </w:t>
      </w:r>
      <w:r>
        <w:rPr/>
        <w:t>a)  JOSÉ ZICO PRADO</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10:00Z</dcterms:created>
  <dc:creator>Rubens</dc:creator>
  <dc:description/>
  <dc:language>en-US</dc:language>
  <cp:lastModifiedBy>Rubens</cp:lastModifiedBy>
  <dcterms:modified xsi:type="dcterms:W3CDTF">2006-02-03T16:10:00Z</dcterms:modified>
  <cp:revision>1</cp:revision>
  <dc:subject/>
  <dc:title/>
</cp:coreProperties>
</file>