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</w:t>
        <w:tab/>
        <w:t>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Vice-Governador do Estado de São Paulo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1.</w:t>
        <w:tab/>
        <w:t xml:space="preserve">Quantas e quais foram as Reuniões do Conselho Diretor do Programa Estadual de Desestatização realizadas durante os anos de 2004 e 2005 ? Em que dia e página do Diário Oficial do Estado as cópias integrais das respectivas atas destas reuniões foram publicadas ? Forneça-se a Cópia integral de todas as Atas de Reunião do Conselho Diretor do Programa Estadual de Desestatização realizadas durante os anos de 2004 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2.</w:t>
        <w:tab/>
        <w:t>Forneça-se a cópia integral da Proposta de Modelagem para a venda da CTEEP, elaborada pelo Consórcio Corredeir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Recuodecorpodetexto3"/>
        <w:spacing w:lineRule="auto" w:line="240"/>
        <w:ind w:hanging="0"/>
        <w:jc w:val="both"/>
        <w:rPr/>
      </w:pPr>
      <w:r>
        <w:rPr/>
        <w:t>3.</w:t>
        <w:tab/>
      </w:r>
      <w:r>
        <w:rPr>
          <w:rFonts w:cs="Arial"/>
          <w:sz w:val="20"/>
        </w:rPr>
        <w:t>Forneça-se a cópia integral de todos os Editais, Fatos Relevantes e Esclarecimentos ao Mercado já publicadas sobre a privatização da CTEEP em curso. Informe-se o dia e em quais meios de comunicação os mesmos foram divulg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4.</w:t>
        <w:tab/>
        <w:t xml:space="preserve">Forneça-se cópia do áudio e das notas taquigráficas da Audiência Pública realizada na Bovespa no último dia 21 de dezembro, como parte do cronograma de privatização da CTEEP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O processo de privatização da Companhia de Transmissão de Energia Elétrica Paulista – CTEEP – vem avançando a passos largos, e nem sempre vem se pautando pela necessária transparência e divulgação de informações pertinentes ao assu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outro lado, a Audiência Pública realizada na Bolsa de Valores de São Paulo no dia 21 de Dezembro p.p., pouco esclareceu sobre a modelagem de venda da referida empre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preocupante que um processo envolvendo um setor tão essencial e estratégico ao Estado de São Paulo esteja sendo realizado em tais condições, o que impõe a atuação desta Assembléia Legislativa no imperioso exercício de seu poder/dever de fiscalização, razão pela qual apresentamos o presente requerimento de informaçõ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-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5828 020106 1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0:00Z</dcterms:created>
  <dc:creator>DDO</dc:creator>
  <dc:description/>
  <dc:language>en-US</dc:language>
  <cp:lastModifiedBy>ssc</cp:lastModifiedBy>
  <dcterms:modified xsi:type="dcterms:W3CDTF">2006-01-09T16:50:00Z</dcterms:modified>
  <cp:revision>2</cp:revision>
  <dc:subject/>
  <dc:title>Requerimento de Informações</dc:title>
</cp:coreProperties>
</file>