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128" w:hanging="0"/>
        <w:rPr/>
      </w:pPr>
      <w:r>
        <w:rPr/>
        <w:t>Lei    nº   12.239,   DE    23    DE    JANEIRO    DE   2006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12, de 2004,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Geraldo “Bispo Gê” Tenuta - PSDB)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-128" w:hanging="0"/>
        <w:rPr/>
      </w:pPr>
      <w:r>
        <w:rPr/>
        <w:t>Dispõe sobre a instituição de cadastro com os números das linhas telefônicas dos assinantes do serviço de telefonia interessados no sistema de venda, por via telefôn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Fica instituído, no âmbito do Estado de São Paulo, cadastro com os números das linhas telefônicas dos assinantes do serviço de telefonia interessados no sistema de vendas, por via telefônica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As companhias operadoras de serviço de telefonia fixa e telefonia móvel deverão constituir e manter um cadastro especial de assinantes que se manifestarem interessados em receber ofertas de produtos e serviços, a ser disponibilizado às empresas prestadoras do serviço de “telemarketing”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3º - As companhias operadoras de serviço de telefonia fixa e telefonia móvel terão o prazo de 90 (noventa) dias, a contar da data de publicação desta lei, para constituir e divulgar a existência do cadastro especial, bem como as formas de inclusão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4º - O descumprimento das disposições desta lei sujeitará o infrator às seguintes penalidades: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I - multa correspondente a 1000 (mil) Unidades Fiscais do Estado de São Paulo - UFESPs;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II - na hipótese de falta de pagamento ou no caso de reincidência, a empresa prestadora de serviços de “telemarketing” ficará proibida de exercer suas atividades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Parágrafo único - Os valores arrecadados em decorrência da multa aplicada deverão ser utilizados em programas de defesa do consumidor, a serem administrados pela Secretaria da Justiça e da Defesa da Cidadania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janeiro de 2006.</w:t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>a) RODRIGO GARCIA -  Presidente</w:t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23 de janeiro de 2006.</w:t>
      </w:r>
    </w:p>
    <w:p>
      <w:pPr>
        <w:pStyle w:val="Normal"/>
        <w:spacing w:lineRule="auto" w:line="360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  a) Marcelo Souza Serpa - Secretário Geral Parlamentar Substituto              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18:00Z</dcterms:created>
  <dc:creator>GTSI</dc:creator>
  <dc:description/>
  <dc:language>en-US</dc:language>
  <cp:lastModifiedBy>Rubens</cp:lastModifiedBy>
  <cp:lastPrinted>1999-09-01T20:23:00Z</cp:lastPrinted>
  <dcterms:modified xsi:type="dcterms:W3CDTF">2006-01-23T20:43:00Z</dcterms:modified>
  <cp:revision>8</cp:revision>
  <dc:subject/>
  <dc:title>					LEI Nº 9366, DE 27 DE AGOSTO DE 1996</dc:title>
</cp:coreProperties>
</file>