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60,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 21/2006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17 de janeiro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</w:t>
        <w:softHyphen/>
        <w:t>talmente, o Projeto de lei nº 60, de 2002, aprovado por essa nobre Assembléia, conforme Autógrafo nº 26.685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a propositura obriga o pro</w:t>
        <w:softHyphen/>
        <w:t>prietário de imóvel urbano ou rural, que o locar ou ceder a qualquer título por prazo inferior a seis meses, a fornecer à Secretaria da Segurança Pública, imediatamente após a contratação, nome, endereço, fotocópia autenticada da carteira de identidade e do Cadastro de Pessoas Físicas - CPF ou do Cadastro Nacional da Pessoa Jurídica - CNPJ da pessoa com quem tenha contratado, e prevê multa coercitiva a ser definida em decre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ão obstante os elevados desígnios do legislador, real</w:t>
        <w:softHyphen/>
        <w:t>çados na justificativa que acompanha a proposta, vejo-me compelido a ne</w:t>
        <w:softHyphen/>
        <w:t>gar assentimento à medida, pelas razões a seguir enunci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abe notar, inicialmente, que o projeto objetiva im</w:t>
        <w:softHyphen/>
        <w:t>por ao proprietário de imóvel a obrigação de colher qualificação e documentos de pessoa, física ou jurídica, com quem contrate locação ou cessão do bem a qualquer título por prazo inferior a seis meses, e repassá-los à Secretaria da Segurança Pública, sob pena de mul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corre, no entanto, que os contratos abrangidos pela proposição estão entre aqueles para os quais não são exigidas formas espe</w:t>
        <w:softHyphen/>
        <w:t>ciais, bastando atenderem os requisitos previstos no artigo 104 do Código Ci</w:t>
        <w:softHyphen/>
        <w:t>vil em combinação com o artigo 107. Resulta disto que podem ser celebrados verbalmente e sem formalidades, como expressão da liberdade de contratar, declarada no artigo 421 do mesmo Código, sujeitos apenas às condições ins</w:t>
        <w:softHyphen/>
        <w:t>critas nos seus respectivos institut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dutivamente, assim, é que para a locação em geral devem ser observados os requisitos enunciados nos artigos 565 a 578 do Có</w:t>
        <w:softHyphen/>
        <w:t>digo Civil e em leis especiais, com preponderância, para a locação de imóveis urbanos, da Lei federal nº 8.245, de 18 de outubro de 1991. Para o comodato, devem ser os requisitos dos artigos 579 a 585 do Códig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bedecidos esses preceitos, é permitido ao proprietá</w:t>
        <w:softHyphen/>
        <w:t>rio do imóvel (além do possuidor, do sublocador, do mandatário e de outros) contratar livremente a entrega do bem a terceiro, sem lhe exigir identificação que não repute necessária para sua segurança juríd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É forçoso reconhecer que o projeto, ao instituir obriga</w:t>
        <w:softHyphen/>
        <w:t>ção extraordinária para o proprietário do imóvel, aqui investido na po</w:t>
        <w:softHyphen/>
        <w:t>sição contratual de locador ou comodante, intervém diretamente em relação contratual de ordem priv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ta, com efeito, busca impor encargo ao ce</w:t>
        <w:softHyphen/>
        <w:t>dente do imóvel, extrapolando os limites daquelas incumbências já prescritas na legislação civil que disciplina o assu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rmas dessa natureza, todavia, constituindo restri</w:t>
        <w:softHyphen/>
        <w:t>ção ao princípio geral da propriedade e da liberdade de contratar, tema ínsito ao direito civil, só podem ser editadas pela União, no exercício da competên</w:t>
        <w:softHyphen/>
        <w:t>cia privativa que lhe confere o artigo 22, inciso I, da Constituição Federal. A proposição, portanto, revela-se inconstitucional, por desarmonia com a repar</w:t>
        <w:softHyphen/>
        <w:t>tição constitucional de competênc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fundamentam a impugnação que oponho ao Projeto de lei nº 60, de 2002, devolvo o assunto a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58:00Z</dcterms:created>
  <dc:creator>ATL-CGoncalves</dc:creator>
  <dc:description/>
  <dc:language>en-US</dc:language>
  <cp:lastModifiedBy>Rubens</cp:lastModifiedBy>
  <cp:lastPrinted>2006-01-13T17:23:00Z</cp:lastPrinted>
  <dcterms:modified xsi:type="dcterms:W3CDTF">2006-01-17T22:33:00Z</dcterms:modified>
  <cp:revision>6</cp:revision>
  <dc:subject/>
  <dc:title>Senhor Presidente</dc:title>
</cp:coreProperties>
</file>