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683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 xml:space="preserve">Requeiro, nos termos do artigo 20, inciso XVI da Constituição do Estado de São Paulo, combinado com os artigos 165, inciso IV e 166 da XII Consolidação do Regimento Interno, digne-se a Douta Mesa oficiar ao Exmo. Sr. Secretário de Estado da Agricultura e Abastecimento, para que, dentro do prazo regimental de 30 (trinta) dias, preste as seguintes informa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1 – Qual o critério utilizado pela Secretaria para credenciar entidades e realizar em todo o Estado a distribuição diária de litros de leite e, também, cestas básicas para famílias carent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2 – É lícito que associações cobrem de famílias extremamente necessitadas numerário para que referidas pessoas se habilitem ao recebimento do leite gratuit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3 – Informar exatamente quantas são as entidades cadastradas na Capital, na Grande São Paulo, no Litoral e no Interior, capacitadas a distribuir leite e outros benefícios da Secretaria de Agricultura e Abastecimento, relacionando seus presidentes e diretores e fornecendo os endereços e horários em que ocorrem referidas distribuições, fornecendo os estatutos atualizados de cada u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4 – Qual setor da Secretaria de Agricultura e Abastecimento fiscaliza o trabalho dessas entidades? Informar a atividade desse setor nos últimos 3 (três) anos, especificando quais as irregularidades apuradas nesse período, contra quais entidades e quais as providências adotadas? Mencionar, também quantas entidades estariam sendo objeto de eventual apuração até a apresentação das informações objeto deste Requ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firstLine="3060"/>
        <w:rPr/>
      </w:pPr>
      <w:r>
        <w:rPr/>
        <w:t>5 – A Secretaria de Agricultura tem como detectar se determinada pessoa ou família recebem benefícios semelhantes de órgãos similares de prefeituras e do Governo Federal, o que caracterizaria abuso e/ou até desvio por parte dos carentes quanto ao atendimento de populações necessitad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6 – Fornecer tabela dos últimos 3 (três) anos informando quanto à evolução na distribuição do leite às famílias necessitadas e esclarecer quais os critérios para o aumento em determinadas regiões, mencionando-as e quais as quantidades.</w:t>
      </w:r>
    </w:p>
    <w:p>
      <w:pPr>
        <w:pStyle w:val="Recuodecorpodetexto3"/>
        <w:rPr/>
      </w:pPr>
      <w:r>
        <w:rPr/>
        <w:t>7 – Quantas empresas, em todo o Estado, envolvem-se diariamente nesse atendimento a carentes? A que custo diário e mensal? Todas atuam depois de escolhidas através de licitação? Se vencedores de concorrência pública, podem sub-locar seus serviços? A Secretaria controla as empresas “representantes” das vencedoras das licitações? Informar quantas e quais são e em que regiões atuam, detalhando também as demais empresas – e valores sugeridos – durante as respectivas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Cabendo constitucionalmente ao Poder Legislativo fiscalizar os atos e atividades da Administração centralizada e descentralizada, aguarda-se resposta aos questionamentos acima, dentro do prazo regimental, improrrogável, de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1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fanasio Jazad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386 211205 18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0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06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9:00Z</dcterms:created>
  <dc:creator>DDO</dc:creator>
  <dc:description/>
  <dc:language>en-US</dc:language>
  <cp:lastModifiedBy>ssc</cp:lastModifiedBy>
  <dcterms:modified xsi:type="dcterms:W3CDTF">2005-12-22T18:59:00Z</dcterms:modified>
  <cp:revision>2</cp:revision>
  <dc:subject/>
  <dc:title>Requerimento de Informações</dc:title>
</cp:coreProperties>
</file>