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MOÇÃO Nº </w:t>
        <w:tab/>
        <w:t>97</w:t>
        <w:tab/>
        <w:t>,  DE 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firstLine="1440"/>
        <w:jc w:val="both"/>
        <w:rPr/>
      </w:pPr>
      <w:r>
        <w:rPr/>
        <w:t>A legislação brasileira ainda classifica a farmácia apenas como um tipo especial de comércio, não lhe conferindo qualquer papel no sistema de atendimento à saúde.</w:t>
      </w:r>
    </w:p>
    <w:p>
      <w:pPr>
        <w:pStyle w:val="Normal"/>
        <w:autoSpaceDE w:val="false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nto as farmácias privadas como aquelas que integram unidades públicas, nas três esferas da Federação, mesmo após a implementação de programas do Sistema Único de Saúde – SUS focados na assistência farmacêutica como ação básica de saúde, continuam sob a égide da Lei Federal nº 5.991, de 17 de dezembro de 1973, que dispõe sobre o controle sanitário do comércio de drogas, medicamentos, insumos farmacêuticos e correlatos e dá outras providências, nos seguintes termos:</w:t>
      </w:r>
    </w:p>
    <w:p>
      <w:pPr>
        <w:pStyle w:val="Normal"/>
        <w:autoSpaceDE w:val="false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“</w:t>
      </w:r>
      <w:r>
        <w:rPr/>
        <w:t>Art. 4º - Para efeitos desta lei, são adotados os seguintes conceitos:</w:t>
      </w:r>
    </w:p>
    <w:p>
      <w:pPr>
        <w:pStyle w:val="Normal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</w:t>
      </w:r>
    </w:p>
    <w:p>
      <w:pPr>
        <w:pStyle w:val="Heading1"/>
        <w:numPr>
          <w:ilvl w:val="0"/>
          <w:numId w:val="0"/>
        </w:numPr>
        <w:ind w:left="0" w:firstLine="1260"/>
        <w:jc w:val="both"/>
        <w:rPr/>
      </w:pPr>
      <w:r>
        <w:rPr>
          <w:u w:val="none"/>
        </w:rPr>
        <w:t xml:space="preserve">VIII – </w:t>
      </w:r>
      <w:r>
        <w:rPr/>
        <w:t>Empresa</w:t>
      </w:r>
      <w:r>
        <w:rPr>
          <w:u w:val="none"/>
        </w:rPr>
        <w:t xml:space="preserve"> – pessoa física ou jurídica, de direito público ou privado, que exerça como atividade principal ou subsidiária o comércio, venda, fornecimento e distribuição de drogas, medicamentos, insumos farmacêuticos e correlatos, equiparando-se a mesma, para os efeitos desta lei, as unidades dos órgãos da administração direta ou indireta, federal, estadual, do Distrito Federal, dos Territórios, dos Municípios e entidades paraestatais, incumbidas de serviços correspondentes;</w:t>
      </w:r>
    </w:p>
    <w:p>
      <w:pPr>
        <w:pStyle w:val="Heading1"/>
        <w:numPr>
          <w:ilvl w:val="0"/>
          <w:numId w:val="0"/>
        </w:numPr>
        <w:ind w:left="0" w:firstLine="1260"/>
        <w:jc w:val="both"/>
        <w:rPr/>
      </w:pPr>
      <w:r>
        <w:rPr>
          <w:u w:val="none"/>
        </w:rPr>
        <w:t xml:space="preserve">IX – </w:t>
      </w:r>
      <w:r>
        <w:rPr/>
        <w:t>Estabelecimento</w:t>
      </w:r>
      <w:r>
        <w:rPr>
          <w:u w:val="none"/>
        </w:rPr>
        <w:t xml:space="preserve"> – unidade da empresa destinada ao comércio de drogas, medicamentos, insumos farmacêuticos e correlatos;</w:t>
      </w:r>
    </w:p>
    <w:p>
      <w:pPr>
        <w:pStyle w:val="Heading1"/>
        <w:numPr>
          <w:ilvl w:val="0"/>
          <w:numId w:val="0"/>
        </w:numPr>
        <w:ind w:left="0" w:firstLine="1260"/>
        <w:jc w:val="both"/>
        <w:rPr/>
      </w:pPr>
      <w:r>
        <w:rPr>
          <w:u w:val="none"/>
        </w:rPr>
        <w:t xml:space="preserve">X – Farmácia – </w:t>
      </w:r>
      <w:r>
        <w:rPr/>
        <w:t>estabelecimento</w:t>
      </w:r>
      <w:r>
        <w:rPr>
          <w:u w:val="none"/>
        </w:rPr>
        <w:t xml:space="preserve"> de manipulação de fórmulas magistrais e oficinais, de comércio de drogas, medicamentos, insumos farmacêuticos e correlatos, compreendendo o de dispensação e o atendimento privativo de unidade hospitalar ou de qualquer outra equivalente de assistência médica;</w:t>
      </w:r>
    </w:p>
    <w:p>
      <w:pPr>
        <w:pStyle w:val="Heading1"/>
        <w:numPr>
          <w:ilvl w:val="0"/>
          <w:numId w:val="0"/>
        </w:numPr>
        <w:ind w:left="0" w:firstLine="1260"/>
        <w:jc w:val="both"/>
        <w:rPr>
          <w:u w:val="none"/>
        </w:rPr>
      </w:pPr>
      <w:r>
        <w:rPr>
          <w:rFonts w:cs="Arial" w:ascii="Arial" w:hAnsi="Arial"/>
          <w:i/>
          <w:iCs/>
          <w:sz w:val="22"/>
          <w:u w:val="none"/>
        </w:rPr>
        <w:t xml:space="preserve">XI – Drogaria – </w:t>
      </w:r>
      <w:r>
        <w:rPr>
          <w:rFonts w:cs="Arial" w:ascii="Arial" w:hAnsi="Arial"/>
          <w:i/>
          <w:iCs/>
          <w:sz w:val="22"/>
        </w:rPr>
        <w:t>estabelecimento</w:t>
      </w:r>
      <w:r>
        <w:rPr>
          <w:rFonts w:cs="Arial" w:ascii="Arial" w:hAnsi="Arial"/>
          <w:i/>
          <w:iCs/>
          <w:sz w:val="22"/>
          <w:u w:val="none"/>
        </w:rPr>
        <w:t xml:space="preserve"> de dispensação e comércio de drogas, medicamentos e insumos farmacêuticos e correlatos em suas embalagens originais;</w:t>
      </w:r>
    </w:p>
    <w:p>
      <w:pPr>
        <w:pStyle w:val="Normal"/>
        <w:autoSpaceDE w:val="false"/>
        <w:ind w:firstLine="144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..................................................................................................................</w:t>
      </w:r>
    </w:p>
    <w:p>
      <w:pPr>
        <w:pStyle w:val="Normal"/>
        <w:autoSpaceDE w:val="false"/>
        <w:ind w:firstLine="126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Art. 18 – É facultado à farmácia ou drogaria manter serviço de atendimento ao público para aplicação de injeções a cargo de técnico habilitado, observada a prescrição médica.</w:t>
      </w:r>
    </w:p>
    <w:p>
      <w:pPr>
        <w:pStyle w:val="Normal"/>
        <w:autoSpaceDE w:val="false"/>
        <w:ind w:firstLine="144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...................................................................................................................</w:t>
      </w:r>
    </w:p>
    <w:p>
      <w:pPr>
        <w:pStyle w:val="Normal"/>
        <w:autoSpaceDE w:val="false"/>
        <w:ind w:firstLine="1440"/>
        <w:jc w:val="both"/>
        <w:rPr/>
      </w:pPr>
      <w:r>
        <w:rPr>
          <w:rFonts w:cs="Arial" w:ascii="Arial" w:hAnsi="Arial"/>
          <w:i/>
          <w:iCs/>
          <w:sz w:val="22"/>
        </w:rPr>
        <w:t xml:space="preserve">§2º - A farmácia poderá manter laboratório de análises clínicas, desde que em dependência distinta e separada, e sob a responsabilidade técnica do farmacêutico bioquímico.”  </w:t>
      </w:r>
      <w:r>
        <w:rPr>
          <w:rFonts w:cs="Arial" w:ascii="Arial" w:hAnsi="Arial"/>
          <w:sz w:val="22"/>
        </w:rPr>
        <w:t>(grifou-se)</w:t>
      </w:r>
    </w:p>
    <w:p>
      <w:pPr>
        <w:pStyle w:val="Normal"/>
        <w:autoSpaceDE w:val="false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s audiências públicas sobre assistência farmacêutica no âmbito do Sistema Único de Saúde – SUS, realizadas pela Sub-Comissão Temporária de Saúde, da Comissão de Assuntos Sociais do Senado, em maio de 2003, esta lei foi considerada um anacronismo, pois conceitua a assistência farmacêutica como comércio e a farmácia como estabelecimento comercial e não como serviço de saúde, necessitando de revisão.</w:t>
      </w:r>
    </w:p>
    <w:p>
      <w:pPr>
        <w:pStyle w:val="Normal"/>
        <w:autoSpaceDE w:val="false"/>
        <w:ind w:firstLine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ste, todavia, não é o entendimento de boa parte da população, especialmente a mais carente, que usualmente vê na farmácia e no farmacêutico um posto de atendimento à saúde, inclusive em situações de emergência e pronto atendimento. </w:t>
      </w:r>
    </w:p>
    <w:p>
      <w:pPr>
        <w:pStyle w:val="Normal"/>
        <w:autoSpaceDE w:val="false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m, embora a função comercial seja necessária, a farmácia deve ser entendida também como um serviço gratuito de saúde, institucionalizando e assumindo este tipo de relacionamento com os seus clientes. Isto significaria, também, ampliar a extensão territorial dos sistemas de saúde à medida que, segundo o Conselho Federal de Farmácia, no Brasil havia um total de 56.138 farmácias e drogarias, em 2003.</w:t>
      </w:r>
    </w:p>
    <w:p>
      <w:pPr>
        <w:pStyle w:val="Normal"/>
        <w:autoSpaceDE w:val="false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 1994, a Assembléia Mundial da Saúde aprovou a Resolução WHA 47.12 (WHO, 1994) que trata do apoio provido pelos farmacêuticos à Estratégia Revisada da OMS sobre Medicamentos, onde é solicitado a “promoção, em parceria com outros profissionais da saúde, do conceito de atenção farmacêutica como uma maneira para alcançar o uso racional de medicamentos e de participar ativamente na prevenção de doenças e na promoção da saúde”.</w:t>
      </w:r>
    </w:p>
    <w:p>
      <w:pPr>
        <w:pStyle w:val="Normal"/>
        <w:autoSpaceDE w:val="false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condição de estabelecimento integrante do sistema de saúde, a farmácia apresentaria inúmeras vantagens, tais como, fácil acesso a um profissional de saúde; condições adequadas para participação em campanhas sanitárias (vacinação, p.ex.), possibilitar intervenção primária e encaminhamento à assistência médica, com conseqüente melhora na qualidade de vida do usuário, diminuindo a auto-medicação, conforme orientações da Organização Mundial de Saúde, que estabeleceu o papel do farmacêutico no sistema de atenção à saúde.</w:t>
      </w:r>
    </w:p>
    <w:p>
      <w:pPr>
        <w:pStyle w:val="Normal"/>
        <w:autoSpaceDE w:val="false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gundo a OMS, o farmacêutico é capaz de orientar o paciente e atuar como agente sanitário, de acesso fácil para a população. Suas funções, portanto, não se limitam à comercialização de drogas e medicamentos, devendo abranger um ato profissional muito mais amplo, em que deve expor todo seu conhecimento especializado.</w:t>
      </w:r>
    </w:p>
    <w:p>
      <w:pPr>
        <w:pStyle w:val="Normal"/>
        <w:autoSpaceDE w:val="false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 isso, as farmácias têm procurado ampliar essas funções prestando serviços de acompanhamento de pressão arterial de hiper-tensos, por exemplo.</w:t>
      </w:r>
    </w:p>
    <w:p>
      <w:pPr>
        <w:pStyle w:val="Normal"/>
        <w:autoSpaceDE w:val="false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 Estado de São Paulo, está em vigor a lei nº 9.864, de 21 de novembro de 1997, que faculta às farmácias e drogarias localizadas no Estado a execução de serviços de inalação e de medição de pressão, porém como a legislação federal classifica a atividade como comércio e, considerando que legislar sobre comércio é competência privativa da União, esses serviços facultados pela Lei paulista são inviabilizados.</w:t>
      </w:r>
    </w:p>
    <w:p>
      <w:pPr>
        <w:pStyle w:val="Normal"/>
        <w:autoSpaceDE w:val="false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 Portugal, por exemplo, as farmácias são incluídas no sistema nacional de saúde, como unidades de atendimento da população em atenção básica, obedecendo às regras de implantação e funcionamento típicas das unidades de saúde e não de organização de comércio.</w:t>
      </w:r>
    </w:p>
    <w:p>
      <w:pPr>
        <w:pStyle w:val="Normal"/>
        <w:autoSpaceDE w:val="false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quanto unidade integrada no sistema nacional de prestação de cuidados à saúde, as farmácias portuguesas contribuem, por exemplo, para a defesa da saúde pública atuando na assistência aos diabéticos, orientação aos pacientes e receptoras de embalagens de medicamentos, agilizando a coleta de resíduos de serviços de saúde.</w:t>
      </w:r>
    </w:p>
    <w:p>
      <w:pPr>
        <w:pStyle w:val="Normal"/>
        <w:autoSpaceDE w:val="false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o próprio farmacêutico já é entendido como um agente de saúde, caso a farmácia passasse a ser incluída na estrutura do sistema de saúde nacional ela poderia oferecer serviços de enfermagem e apoiar os programas de saúde da família, em ações referentes a:</w:t>
      </w:r>
    </w:p>
    <w:p>
      <w:pPr>
        <w:pStyle w:val="Normal"/>
        <w:autoSpaceDE w:val="false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Saúde da criança;</w:t>
      </w:r>
    </w:p>
    <w:p>
      <w:pPr>
        <w:pStyle w:val="Normal"/>
        <w:autoSpaceDE w:val="false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Saúde da Mulher;</w:t>
      </w:r>
    </w:p>
    <w:p>
      <w:pPr>
        <w:pStyle w:val="Normal"/>
        <w:autoSpaceDE w:val="false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Controle de hipertensão;</w:t>
      </w:r>
    </w:p>
    <w:p>
      <w:pPr>
        <w:pStyle w:val="Normal"/>
        <w:autoSpaceDE w:val="false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Controle de Diabete Melittus;</w:t>
      </w:r>
    </w:p>
    <w:p>
      <w:pPr>
        <w:pStyle w:val="Normal"/>
        <w:autoSpaceDE w:val="false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Controle da Tuberculose;</w:t>
      </w:r>
    </w:p>
    <w:p>
      <w:pPr>
        <w:pStyle w:val="Normal"/>
        <w:autoSpaceDE w:val="false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Eliminação da Hanseníase;</w:t>
      </w:r>
    </w:p>
    <w:p>
      <w:pPr>
        <w:pStyle w:val="Normal"/>
        <w:autoSpaceDE w:val="false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Saúde Bucal. </w:t>
      </w:r>
    </w:p>
    <w:p>
      <w:pPr>
        <w:pStyle w:val="Normal"/>
        <w:autoSpaceDE w:val="false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farmácia ocuparia espaço importante no cenário da saúde pública brasileira, como agente sanitário, visando à melhoria da qualidade de vida da população. </w:t>
      </w:r>
    </w:p>
    <w:p>
      <w:pPr>
        <w:pStyle w:val="Normal"/>
        <w:autoSpaceDE w:val="false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endendo a população nas primeiras necessidades e podendo atuar na atenção básica de saúde, as farmácias poderiam até mesmo diminuir o número de pessoas nos prontos socorros e hospitais públicos.</w:t>
      </w:r>
    </w:p>
    <w:p>
      <w:pPr>
        <w:pStyle w:val="Normal"/>
        <w:autoSpaceDE w:val="false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m, estando evidenciados a relevância e o interesse público de que a matéria se reveste,</w:t>
      </w:r>
    </w:p>
    <w:p>
      <w:pPr>
        <w:pStyle w:val="Normal"/>
        <w:autoSpaceDE w:val="false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/>
      </w:pPr>
      <w:r>
        <w:rPr/>
        <w:t xml:space="preserve">A ASSEMBLÉIA LEGISLATIVA DO ESTADO DE SÃO PAULO apela para os Excelentíssimos Senhores Presidentes do Senado Federal e da Câmara dos Deputados, bem assim os Excelentíssimos Senhores Líderes dos Partidos Políticos com representação naquelas Augustas Casas Legislativas, a fim de empreenderem esforços para modificar a Lei nº 5.991, de 17 de janeiro de 1973, que dispõe sobre o controle sanitário do comércio de drogas, medicamentos, insumos farmacêuticos e correlatos, visando a classificar as farmácias e drogarias como unidades de atenção básica à saúde, do Sistema Único de Saúde - SUS, integrando-as aos programas de saúde da família e facultando-lhes a prestação de serviços de consulta de enfermagem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ala das Sessões, em 1-12-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José Bittencourt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19703 301105 171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22:07:00Z</dcterms:created>
  <dc:creator>DDO</dc:creator>
  <dc:description/>
  <dc:language>en-US</dc:language>
  <cp:lastModifiedBy>SSC</cp:lastModifiedBy>
  <dcterms:modified xsi:type="dcterms:W3CDTF">2005-12-14T22:07:00Z</dcterms:modified>
  <cp:revision>2</cp:revision>
  <dc:subject/>
  <dc:title>{Natureza} Nº {nrLegislativo} de {nrAnoLegislativo} </dc:title>
</cp:coreProperties>
</file>