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312</w:t>
        <w:tab/>
        <w:t>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, nos termos do artigo 159 da XII Consolidação do Regimento Interno, ao Excelentíssimo Senhor </w:t>
      </w:r>
      <w:r>
        <w:rPr>
          <w:rFonts w:cs="Arial" w:ascii="Arial" w:hAnsi="Arial"/>
          <w:szCs w:val="15"/>
        </w:rPr>
        <w:t>Governador do Estado, que determine a liberação de recursos financeiros, no montante de R$ 50.000,00, visando a aquisição de materiais, equipamentos e construção, para criação e manutenção de atendimento odontológico aos assistidos pela APAE, no município de Várzea Paulist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O atendimento odontológico do paciente deficiente mental/físico exige uma abordagem multidisciplinar entre as áreas: odontologia, fisioterapia, psicologia, terapia ocupacional e neurologi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O aluno portador de necessidades especiais geralmente possui uma segunda patologia como: cardiopatia, diabetes, alteração congênita ou deformidades torácicas associadas a distúrbio respiratório, além de alterações neurológicas que, na maioria das vezes, torna necessário o uso de medicamentos, o que traz como efeito colateral à depressão do sistema nervos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Os alunos com necessidades especiais são indivíduos que apresentam desvio no padrão de normalidade de sua condição física, mental, orgânica e/ou de sociabilização. Essa condição pode ser de caráter transitório ou permanente. O dentista que se propõe a atender pacientes especiais precisa ter conhecimento das características e particularidades desses indivídu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saúde bucal é importante para o bem estar físico dos pacientes com necessidades especiais contribuindo para o sucesso de uma melhora na qualidade de vida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iante do exposto, apresento esta indicação para atender à  APAE de Várzea Paulista, que necessita de recursos para instalar em sua unidade este tipo de atendime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uro Menuchi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413 081205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8:00Z</dcterms:created>
  <dc:creator>DDO</dc:creator>
  <dc:description/>
  <dc:language>en-US</dc:language>
  <cp:lastModifiedBy>dvillanova</cp:lastModifiedBy>
  <dcterms:modified xsi:type="dcterms:W3CDTF">2005-12-14T11:18:00Z</dcterms:modified>
  <cp:revision>2</cp:revision>
  <dc:subject/>
  <dc:title>{Natureza} Nº {nrLegislativo} de {nrAnoLegislativo} </dc:title>
</cp:coreProperties>
</file>