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89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Marginal Norte paralela à Via Anhanguera no Km 53 em construção, de "Fulvio Marani", no município de Jundia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709"/>
        <w:jc w:val="both"/>
        <w:rPr/>
      </w:pPr>
      <w:r>
        <w:rPr/>
        <w:t>Passa a denominar-se “Fulvio Marani” a Marginal Norte paralela à Via Anhanguera no Km 53 em construção, que liga o Trevo da Av. Jundiaí à referida rodovia, no município de Jundiaí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jc w:val="both"/>
        <w:rPr/>
      </w:pPr>
      <w:r>
        <w:rPr/>
        <w:t>Filho de tradicional família da vizinha Jarinú,  Srs. Ernesto Marani e Ida Musseli Marani, Fulvio Marani nasceu em Jarinú, aos 28 de dezembro de 1932. Faleceu em Jundiaí, aos 3 de fevereiro de 1974. Foi casado com Virginia Lourencini Marani com quem teve uma filha de nome Nadia.  Ainda jovem, mudou-se para Jundiaí onde fixou residência, acompanhado de seus irmãos Oscar e Aldo. Fundaram no município a empresa de transporte coletivo Três Irmãos, até hoje uma das principais da cidade, tendo sido um grande administrador, muito querido e respeitado por todos os funcionários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Entre suas paixões, estava a aviação, atividade que desempenhava por puro prazer. Graças a esta atividade, foi um dos grandes colaboradores da construção do aeroclube de Jundiaí, sendo dessa forma, um de seus fundadores, tornando-se seu presidente por vários anos, levando para o aeroclube várias aeronaves, que conseguia em doação por parte de doadores de toda a regiã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Juntamente com o Padre Ângelo Cremonti, da Igreja São João Batista, fundou a Corporação Musical São João Batista, que até hoje se destaca, tendo participado recentemente de uma mostra de Bandas na Itália, outra iniciativa que é motivo de grande orgulho a todos os cidadãos jundiaienses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Com esta significativa biografia, dedicamos a este ilustre cidadão jundiaiense uma modesta homenagem, contando com o apoio dos nobres pares na aprovação do presente Projet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uro Menuchi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542 061205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4:00Z</dcterms:created>
  <dc:creator>DDO</dc:creator>
  <dc:description/>
  <dc:language>en-US</dc:language>
  <cp:lastModifiedBy>RTutumi</cp:lastModifiedBy>
  <dcterms:modified xsi:type="dcterms:W3CDTF">2005-12-13T17:55:00Z</dcterms:modified>
  <cp:revision>3</cp:revision>
  <dc:subject/>
  <dc:title>Projeto de Lei</dc:title>
</cp:coreProperties>
</file>