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 881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líquota-desconto no IPVA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° Fica obrigado o Poder Executivo a conceder ao proprietário de veículo automotor, pessoa física ou jurídica de qualquer natureza, desconto proporcional e anual no pagamento do Imposto Sobre a Propriedade de Veículos Automotores – IPVA, sobre os dias que os proprietários não utilizam seu veículo no rodízio municipal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° A base de cálculo da alíquota-desconto é o valor dos dias não utilizados do veículo no período anual, sobre o valor do imposto devid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° O desconto será exclusivamente concedido ao proprietário que tiver registrado e licenciado o veículo automotor no local onde houver lei que instituiu o rodízio municipal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° A alíquota-desconto será aplicada no exercício seguinte à publicação da lei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° As despesas decorrentes da execução desta lei correrão à conta de dotações orçamentárias próp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 6° O Poder Executivo poderá regulamentar a presente lei no prazo de 90 (noventa) dias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 7°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A presente propositura tem por finalidade estabelecer desconto no imposto previsto no inciso III do artigo 155 da Constituição da República Federativa do Brasil. A competência para legislar sobre a matéria em pauta é da Assembléia Legislativa visto que o artigo 155, parágrafo 6°, inciso II da Constituição Federal dispõe que o IPVA </w:t>
      </w:r>
      <w:r>
        <w:rPr>
          <w:rFonts w:cs="Arial" w:ascii="Arial" w:hAnsi="Arial"/>
          <w:b/>
          <w:u w:val="single"/>
        </w:rPr>
        <w:t xml:space="preserve">poderá ter alíquotas diferenciadas em função do tipo e “utilização”. (grifos nossos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O proprietário de veículo automotor que registra e licencia seu veículo no município de São Paulo tem sido prejudicado com a cobrança do Imposto Sobre a Propriedade de Veículo Automotor-IPVA, visto que, recolhe o tributo pela utilização do bem, por 1 ano, de 01 de janeiro a 31 de dezembro, ou proporcionalmente, obstante, é obrigado, em cumprimento ao rodízio municipal instituído a não utilizar seu veículo uma vez por semana e ver o seu direito de livre uso de sua propriedade restr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Os veículos em geral ficam impedidos a circular na cidade, sendo aplicado ao infrator uma multa por desrespeito ao rodízio de R$85,13, (Oitenta e cinco reais e treze centavos) e ainda, mais 4 pontos no prontuário do motoris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inda assim, os proprietários de veículos automotores pagam o imposto com as mesmas alíquotas daqueles que em suas localidades, não tem o rodízio municipal podendo circular livremente a qualquer dia e horário da sema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e há uma multa estipulada e pontos a serem creditados no prontuário do proprietário infrator, deve-se haver também uma alíquota-desconto no momento do pagamento do imposto com base na não utilização do veículo uma vez por semana como preceitua a Carta Mag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Pelos motivos dissertados e com fulcro no artigo 155, parágrafo 6°, inciso II da Constituição Federal que estabelece que o IPVA poderá ter alíquotas diferenciadas em função de sua utilização, e, agasalhados pelo eficaz Principio da Igualdade o qual visa tratar os iguais na medida de sua igualdade e os desiguais na medida de sua desigualdade, principio constitucional este, que tem total aplicação no caso em tela, propomos a presente norma contando com o apoio dos nobres parlamentar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6-12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Waldir Agnell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9829 011205 11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1:09:00Z</dcterms:created>
  <dc:creator>DDO</dc:creator>
  <dc:description/>
  <dc:language>en-US</dc:language>
  <cp:lastModifiedBy>ssc</cp:lastModifiedBy>
  <dcterms:modified xsi:type="dcterms:W3CDTF">2005-12-07T21:09:00Z</dcterms:modified>
  <cp:revision>2</cp:revision>
  <dc:subject/>
  <dc:title>Projeto de Lei</dc:title>
</cp:coreProperties>
</file>