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43</w:t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RIÁPOLIS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Aparecido de Oliveira, e ao Senhor Presidente da Câmara Municipal, Vereador João Luiz Aparecido Bello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s terras que formam o município foram vendidas, em 1911, pelo Coronel Delfino Cerqueira à Companhia de Viação São Paulo – Mato Grosso.</w:t>
      </w:r>
    </w:p>
    <w:p>
      <w:pPr>
        <w:pStyle w:val="TextBody"/>
        <w:ind w:right="-318" w:firstLine="709"/>
        <w:rPr/>
      </w:pPr>
      <w:r>
        <w:rPr/>
        <w:t>Em 1940, foi iniciada a colonização da região pela Companhia Industrial, Mercantil e Agrícola – Cima, com a formação da primeira fazenda e a construção de uma ponte ligando Mariápolis a Presidente Prudente. No mesmo período, empreenderam a derrubada das matas virgens e a exploração de madeiras. Dois anos depois foi escolhido o local para o estabelecimento da cidade, e elaborado o plano de urbanização das ruas e praças.</w:t>
      </w:r>
    </w:p>
    <w:p>
      <w:pPr>
        <w:pStyle w:val="TextBody"/>
        <w:ind w:right="-318" w:firstLine="709"/>
        <w:rPr/>
      </w:pPr>
      <w:r>
        <w:rPr/>
        <w:t>Em 12 de abril de 1945, inaugura-se a primeira linha de transporte de passageiros em veículo coletivo.</w:t>
      </w:r>
    </w:p>
    <w:p>
      <w:pPr>
        <w:pStyle w:val="TextBody"/>
        <w:ind w:right="-318" w:firstLine="709"/>
        <w:rPr/>
      </w:pPr>
      <w:r>
        <w:rPr/>
        <w:t>Passou à categoria de distrito do município de Adamantina em 24 dezembro de 1948. Tornou-se município em 30 de dezembro de 1953.</w:t>
      </w:r>
    </w:p>
    <w:p>
      <w:pPr>
        <w:pStyle w:val="TextBody"/>
        <w:ind w:right="-318" w:firstLine="709"/>
        <w:rPr/>
      </w:pPr>
      <w:r>
        <w:rPr/>
        <w:t>Pertence à Região Administrativa de Presidente Prudente e à Região de Governo de Adamantina, conta atualmente com uma população de 3.738 habitantes, e possui uma área de 190 km2.</w:t>
      </w:r>
    </w:p>
    <w:p>
      <w:pPr>
        <w:pStyle w:val="TextBody"/>
        <w:ind w:right="-318" w:firstLine="709"/>
        <w:rPr/>
      </w:pPr>
      <w:r>
        <w:rPr/>
        <w:t>Mariápolis orgulha-se da herança deixada pelos pioneiros, que com incansável espírito de trabalho trouxeram grande progresso para a região, contribuindo desta maneira para o engrandecimento do Estado de São Paulo e do Brasil.</w:t>
      </w:r>
    </w:p>
    <w:p>
      <w:pPr>
        <w:pStyle w:val="TextBody"/>
        <w:ind w:right="-318" w:firstLine="709"/>
        <w:rPr/>
      </w:pPr>
      <w:r>
        <w:rPr/>
        <w:t>Assim, nada mais justo que congratularmos com a administração municipal e com hospitaleiro povo de Mariápolis, pelo aniversário do município, a ser comemorado  em 08 de dezembro próxi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Zuza Abdul Massih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903 281105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6:00Z</dcterms:created>
  <dc:creator>DDO</dc:creator>
  <dc:description/>
  <dc:language>en-US</dc:language>
  <cp:lastModifiedBy>GPSilva</cp:lastModifiedBy>
  <dcterms:modified xsi:type="dcterms:W3CDTF">2005-12-06T12:56:00Z</dcterms:modified>
  <cp:revision>2</cp:revision>
  <dc:subject/>
  <dc:title>Req Congratulação</dc:title>
</cp:coreProperties>
</file>