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268"/>
          <w:tab w:val="left" w:pos="2880" w:leader="none"/>
        </w:tabs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Parecer nº. 3500 , de 2005</w:t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das Comissões de Constituição e Justiça, Administração Pública e Finanças e Orçamento, reunidas conjuntamente, sobre o Projeto de lei nº 760, de 2005.</w:t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 w:val="false"/>
        </w:rPr>
        <w:t>O Deputado Marquinho Tortorello submete à apreciação da Assembléia Legislativa o Projeto de lei nº 760, de 2005, que torna obrigatório o fornecimento gratuito do material nas condições que especifica.</w:t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No período regimental de pauta, o projeto – que tramita em regime de urgência, por força da aprovação do requerimento de fls – não recebeu emendas, tampouco substitutivos.</w:t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Convocadas extraordinariamente pelo Senhor Presidente da Casa, compete às Comissões de Constituição e Justiça, Administração Pública e Finanças e Orçamento, em reunião conjunta, apreciarem a presente iniciativa, nos aspectos de suas respectivas competências regimentais.</w:t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A medida é de natureza legislativa estadual e, quanto à iniciativa, de competência concorrente, nos termos constitucionais.</w:t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O mérito da medida é evidente. Pretende estabelecer a obrigatoriedade à administração estadual direta, indireta e autárquica de fornecer, gratuitamente, produtos farmacêuticos que tenham por finalidade o bloqueio e proteção contra raios solares, a todos os servidores que exercem suas atividades ao ar livre. Dessa maneira, preserva-se a saúde desses trabalhadores protegendo-os dos comprovados malefícios da radiação solar que pode provocar graves problemas, inclusive câncer de pele.</w:t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Pelas razões expostas, é igualmente inatacável o mérito quanto ao aspecto financeiro-orçamentário.</w:t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O parecer é favorável à aprovação do Projeto de lei nº 760, de 2.005.</w:t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numPr>
          <w:ilvl w:val="0"/>
          <w:numId w:val="2"/>
        </w:numPr>
        <w:tabs>
          <w:tab w:val="clear" w:pos="2268"/>
          <w:tab w:val="left" w:pos="288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rnaldo Jardim – Relator</w:t>
      </w:r>
    </w:p>
    <w:p>
      <w:pPr>
        <w:pStyle w:val="TextBodyIndent"/>
        <w:tabs>
          <w:tab w:val="clear" w:pos="2268"/>
          <w:tab w:val="left" w:pos="288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tabs>
          <w:tab w:val="clear" w:pos="2268"/>
          <w:tab w:val="left" w:pos="288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provado o parecer do relator favorável à proposição.</w:t>
      </w:r>
    </w:p>
    <w:p>
      <w:pPr>
        <w:pStyle w:val="TextBodyIndent"/>
        <w:tabs>
          <w:tab w:val="clear" w:pos="2268"/>
          <w:tab w:val="left" w:pos="288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ala das Comissões, em 21/12/2005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288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iba Marson – Presidente</w:t>
      </w:r>
    </w:p>
    <w:p>
      <w:pPr>
        <w:pStyle w:val="TextBodyIndent"/>
        <w:tabs>
          <w:tab w:val="clear" w:pos="2268"/>
          <w:tab w:val="left" w:pos="2880" w:leader="none"/>
        </w:tabs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i w:val="false"/>
        </w:rPr>
        <w:t>Ricardo Trípoli – Jorge Caruso – Vaz de Lima – Romeu Tuma – Arnaldo Jardim – Arnaldo Jardim – Milton Vieira – Milton Vieira – Milton Vieira – Paulo Sérgio – Enio Tatto – Enio Tatto – Enio Tatto – Jonas Donizette – Mário Reali – Mário Reali – Mário Reali – Waldir Agnello – Waldir Agnello – Waldir Agnello – Giba Marson -  Giba Marson.</w:t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tabs>
          <w:tab w:val="clear" w:pos="2268"/>
          <w:tab w:val="left" w:pos="2880" w:leader="none"/>
        </w:tabs>
        <w:ind w:left="0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Indent"/>
        <w:tabs>
          <w:tab w:val="left" w:pos="709" w:leader="none"/>
          <w:tab w:val="left" w:pos="851" w:leader="none"/>
          <w:tab w:val="left" w:pos="2268" w:leader="none"/>
          <w:tab w:val="left" w:pos="3969" w:leader="none"/>
        </w:tabs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Indent"/>
        <w:tabs>
          <w:tab w:val="left" w:pos="709" w:leader="none"/>
          <w:tab w:val="left" w:pos="851" w:leader="none"/>
          <w:tab w:val="left" w:pos="2268" w:leader="none"/>
          <w:tab w:val="left" w:pos="3969" w:leader="none"/>
        </w:tabs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Indent"/>
        <w:tabs>
          <w:tab w:val="left" w:pos="709" w:leader="none"/>
          <w:tab w:val="left" w:pos="851" w:leader="none"/>
          <w:tab w:val="left" w:pos="2268" w:leader="none"/>
          <w:tab w:val="left" w:pos="3969" w:leader="none"/>
        </w:tabs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sectPr>
      <w:type w:val="nextPage"/>
      <w:pgSz w:w="12240" w:h="15840"/>
      <w:pgMar w:left="1985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left="720" w:hanging="0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1:27:00Z</dcterms:created>
  <dc:creator>lidpps</dc:creator>
  <dc:description/>
  <dc:language>en-US</dc:language>
  <cp:lastModifiedBy>ssc</cp:lastModifiedBy>
  <cp:lastPrinted>2005-12-22T17:57:00Z</cp:lastPrinted>
  <dcterms:modified xsi:type="dcterms:W3CDTF">2005-12-22T19:57:00Z</dcterms:modified>
  <cp:revision>3</cp:revision>
  <dc:subject/>
  <dc:title>Parecer nº</dc:title>
</cp:coreProperties>
</file>