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tnais, tramitação de urgência para o PL nº 182/05, de autoria de Deputado Simão Pedro, que dá denominação de Monsenhor Clodoaldo de Paiva à Rodovia SP 142, entre Lindóia e Mogi Mirim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0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8:00Z</dcterms:created>
  <dc:creator>SPL</dc:creator>
  <dc:description/>
  <dc:language>en-US</dc:language>
  <cp:lastModifiedBy>SPL</cp:lastModifiedBy>
  <dcterms:modified xsi:type="dcterms:W3CDTF">2005-12-20T20:59:00Z</dcterms:modified>
  <cp:revision>1</cp:revision>
  <dc:subject/>
  <dc:title>Requerimento</dc:title>
</cp:coreProperties>
</file>