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411 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e Relator Especial em substituição ao da Comissão de Finanças e Orçamento, sobre o Projeto de Lei Complementar nº 39, de 2005 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Através da Mensagem A-nº 169/2005, o Senhor Governador encaminhou a esta Casa o Projeto de Lei Complementar nº 39, de 2005, que institui Bônus Mérito aos servidores técnicos, administrativos e docentes do Centro Estadual de Educação Tecnológica Paula Souza - CEETP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, que tramita em regime de urgência, esteve em pauta, nos termos regimentais, tendo recebido dez emendas, juntadas às fls. 06 a 16 dos aut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à Comissão de Constituição e Justiça, que não se manifestou no prazo regimental, razão pela qual foi designado Relator Especial que exarou parecer favorável ao projeto e às emend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 do processo legislativo, a proposição foi encaminhada à Comissão de Educação, a fim de ser analisada quanto ao mérito, recebendo parecer favorável ao projeto e às emendas nº 01, 02, 03, 05, 06, 07, 08; contrário às emendas de nº 04, 10 e favorável a aprovação da emenda nº 09, com redação da subemenda apresentada., por relator especi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 nesta oportunidade, face a não manifestação tempestiva da Comissão de Finanças e Orçamento e na qualidade de relator especial designado, analisar o projeto de lei em quest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não encontramos óbices na aprovação do aludido pro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somos favoráveis ao Projeto de Lei Complementar nº 39, de 2005, bem como a todas as emendas apresentadas e favorável à emenda 9 na forma da subemenda apresentada pelo Relator Especial da Comissão de Educ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José Caldini Crespo - Relator Especial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37:00Z</dcterms:created>
  <dc:creator>SPL</dc:creator>
  <dc:description/>
  <dc:language>en-US</dc:language>
  <cp:lastModifiedBy>SPL</cp:lastModifiedBy>
  <dcterms:modified xsi:type="dcterms:W3CDTF">2005-12-14T19:49:00Z</dcterms:modified>
  <cp:revision>1</cp:revision>
  <dc:subject/>
  <dc:title>Parecer n</dc:title>
</cp:coreProperties>
</file>