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21, de 2003</w:t>
            </w:r>
          </w:p>
          <w:p>
            <w:pPr>
              <w:pStyle w:val="Normal"/>
              <w:rPr/>
            </w:pPr>
            <w:r>
              <w:rPr/>
              <w:t>Autor: Deputado Said Moura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1º - Fica instituída, nas escolas de ensino fundamental e médio, a “Semana de Esclarecimento e Incentivo à Doação de Órgãos”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§ 1º - O evento de que trata o “caput” será realizado em todo o Estado, em época conveniente e comum a todas as unidades de ensino fundamental e médi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§ 2º - As atividades a serem desenvolvidas durante o evento, tais como exposições de trabalhos escolares, palestras, debates, seminários, entrevistas e exibição de material audiovisual, deverão se destinar aos alunos do ensino fundamental e médio, contando com a participação efetiva destes, respeitando-se o nível escolar respectiv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º - O Poder Executivo regulamentará esta lei, respeitando-se as disposições orçamentárias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3º - Esta lei entra em vigor na data de sua publicação.</w:t>
      </w:r>
    </w:p>
    <w:p>
      <w:pPr>
        <w:pStyle w:val="Recuodecorpodetexto3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17 de dez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mvm/</w:t>
      </w:r>
      <w:r>
        <w:br w:type="page"/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960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21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aid Mourad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275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275"/>
        <w:rPr/>
      </w:pPr>
      <w:r>
        <w:rPr/>
        <w:t>Artigo 1º - Fica instituída, nas escolas de ensino fundamental e médio, a “Semana de Esclarecimento e Incentivo à Doação de Órgãos”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§ 1º - Vetad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§ 2º - Vetad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2º - O Poder Executivo regulamentará esta lei, respeitando-se as disposições orçamentárias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3° - Esta lei entra em vigor na data de publicaçã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ssembléia Legislativa do Estado de São Paulo, aos 5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05:00Z</dcterms:created>
  <dc:creator>alesp</dc:creator>
  <dc:description/>
  <dc:language>en-US</dc:language>
  <cp:lastModifiedBy>RTutumi</cp:lastModifiedBy>
  <dcterms:modified xsi:type="dcterms:W3CDTF">2005-12-12T22:05:00Z</dcterms:modified>
  <cp:revision>3</cp:revision>
  <dc:subject/>
  <dc:title> </dc:title>
</cp:coreProperties>
</file>