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criado, no âmbito das maternidades e estabelecimentos hospitalares congêneres da rede pública do Estado de São Paulo, o Projeto “Mãe Cidadã” - Leite Materno: um direito, um dever, destinado a proporcionar às gestantes um melhor pré-natal, prevenindo a morbi-mortalidade materna e infanti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- O disposto no “caput” aplica-se a hospitais e demais órgãos de saúde subvencionados pelo Esta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Projeto “Mãe Cidadã” consistirá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na capacitação dos profissionais de nível médio do Programa de Saúde da Família - PSF sobre a evolução e acompanhamento da gestação e a importância do aleitamento matern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 xml:space="preserve">II - na ampliação do conhecimento das gestantes sobre a evolução normal da gestação, aumento da auto-estima e auxílio na evolução do parto. 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O Poder Executivo regulamentará esta lei no prazo de 30 (trinta) dias, a contar d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As despesas decorrentes da execução desta lei correrão à conta das dotações orçamentárias próprias da Secretaria da Saúde, suplementadas se necessário, devendo as previsões futuras destinar recursos específicos para o seu fiel cumprimen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6.500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98, de 2003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Luis Carlos Gondim - P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criado, no âmbito das maternidades e estabelecimentos hospitalares congêneres da rede pública do Estado de São Paulo, o Projeto “Mãe Cidadã” – Leite Materno: um direito, um dever, destinado a proporcionar às gestantes um melhor pré-natal, prevenindo a morbi-mortalidade materna e infantil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Parágrafo único – O disposto no “caput” aplica-se a hospitais e demais órgãos de saúde subvencionados pelo Estad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- O Projeto “Mãe Cidadã” consistirá: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 – na capacitação dos profissionais de nível médio do Programa de Saúde da Família – PSF sobre a evolução e acompanhamento da gestação e a importância do aleitamento materno;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II – na ampliação do conhecimento das gestantes sobre a evolução normal da gestação, aumento da auto-estima e auxílio na evolução do part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3º - Vetad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4° - As despesas decorrentes da execução desta lei correrão à conta das dotações orçamentárias próprias da Secretaria da Saúde, suplementadas se necessário, devendo as previsões futuras destinar recursos específicos para o seu fiel cumpriment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embléia Legislativa do Estado de São Paulo, aos 5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spacing w:lineRule="auto" w:line="360"/>
        <w:ind w:left="1134" w:right="0" w:firstLine="1134"/>
        <w:rPr/>
      </w:pPr>
      <w:r>
        <w:rPr/>
        <w:t xml:space="preserve">              </w:t>
      </w:r>
      <w:r>
        <w:rPr/>
        <w:t>RODRIGO GARCI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ERALDO VINHOLI</w:t>
      </w:r>
    </w:p>
    <w:p>
      <w:pPr>
        <w:pStyle w:val="Normal"/>
        <w:tabs>
          <w:tab w:val="clear" w:pos="708"/>
          <w:tab w:val="left" w:pos="-2268" w:leader="none"/>
        </w:tabs>
        <w:ind w:left="1134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01:00Z</dcterms:created>
  <dc:creator>Alesp</dc:creator>
  <dc:description/>
  <dc:language>en-US</dc:language>
  <cp:lastModifiedBy>RTutumi</cp:lastModifiedBy>
  <cp:lastPrinted>2001-10-10T17:08:00Z</cp:lastPrinted>
  <dcterms:modified xsi:type="dcterms:W3CDTF">2005-12-12T22:02:00Z</dcterms:modified>
  <cp:revision>3</cp:revision>
  <dc:subject/>
  <dc:title> </dc:title>
</cp:coreProperties>
</file>