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enda n.º 20, ao Projeto de Lei Complementar n.º 42, de 200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SL n.º 771, de 2005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ê-se ao §6º do Artigo 4º, do Projeto Lei Complementar n.º 42/2005 a seguinte redaçã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igo 4º - 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6º - Para os fins do disposto neste artigo, a aferição da jornada suplementar de trabalho dos servidores, deverá se verificar através de controle eletrônico, na forma a ser regulada em Ato da Mesa da Assembléia Legislativa.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JUSTIFICATI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esente emenda tem por objetivo aperfeiçoar a matéria, por estar a mesma em total dissonância com os assuntos que vinham sendo tratados no âmbito da Comissão Permanente de Negociação Coletiva de Trabalho, entre a Administração e as entidades representativas dos Servidores da Assembléia Legisla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demos, assim, ao pleito que nos foi formulado, nesse sentido, pelo SINDALESP – Sindicato dos Servidores Públicos do Poder Legislativo e pela AFALESP – Associação dos Funcionários da Assembléia Legislativa do Estado de São Paul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Sessões, em 8-12-200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ab/>
        <w:t xml:space="preserve">              a)  PASCHOAL THOMEU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35:00Z</dcterms:created>
  <dc:creator>Temp</dc:creator>
  <dc:description/>
  <dc:language>en-US</dc:language>
  <cp:lastModifiedBy>Alesp</cp:lastModifiedBy>
  <dcterms:modified xsi:type="dcterms:W3CDTF">2005-12-08T20:16:00Z</dcterms:modified>
  <cp:revision>3</cp:revision>
  <dc:subject/>
  <dc:title>Emenda n</dc:title>
</cp:coreProperties>
</file>