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  <w:t xml:space="preserve">Projeto de Lei nº 809, de 2005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  <w:t>Mensagem nº 176, do Senhor Governador do Estado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11 de novembro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– DER a alienar, mediante doação, ao Município de Rancharia, faixa de terra corres</w:t>
        <w:softHyphen/>
        <w:t>pondente ao trecho desativado da antiga Rodovia SP 351, compreendida entre o km 0+85m e o km 1+40m, com extensão de 955m e área total de 47.945,40m²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O imóvel, com maior área, foi incorporado ao patri</w:t>
        <w:softHyphen/>
        <w:t>mônio do DER por força de desapropriação amigável, conforme escritura la</w:t>
        <w:softHyphen/>
        <w:t>vrada em 15 de junho de 1964 no 1º Tabelião de Notas de Presidente Prudente e registrada em 26 de dezembro de 1966, sob o nº 9.032, no Cartório de Re</w:t>
        <w:softHyphen/>
        <w:t>gis</w:t>
        <w:softHyphen/>
        <w:t>tro de Imóveis da Comarca de Ranchari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O DER preserva o domínio do referido imóvel, do</w:t>
        <w:softHyphen/>
        <w:t>tado de benfeitorias asfálticas, cercas e demais obras pertinentes à utilização rodoviária, todas de uso comum do povo. Com o crescimento populacional, o trecho em questão foi perdendo sua finalidade ro</w:t>
        <w:softHyphen/>
        <w:t>doviária e assumindo carac</w:t>
        <w:softHyphen/>
        <w:t>terísticas tipicamente urbanas, ensejando, portanto, a adoção de novas técni</w:t>
        <w:softHyphen/>
        <w:t>cas de engenharia e segurança do tráfego, aplicáveis ao perímetro urban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intento, a Prefeitura Municipal de Rancharia, autorizada pela Lei municipal de nº 253, de 27 de abril de 2004, manifestou interesse no recebimento da propriedade da faixa de terra, comprometendo-se a promover sua conservação, mantendo, assim, sua condição de bem de domí</w:t>
        <w:softHyphen/>
        <w:t>nio públic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, ainda, que o Secretário dos Transportes manifestou-se favoravelmente ao pedido e que o Conselho do Patrimônio Imo</w:t>
        <w:softHyphen/>
        <w:t>biliário reco</w:t>
        <w:softHyphen/>
        <w:t>mendou a alienação do bem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men</w:t>
        <w:softHyphen/>
        <w:t>ta</w:t>
        <w:softHyphen/>
        <w:t>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VICE-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– DER a alienar, mediante doação, ao Município de Rancharia,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Vice-Governador, em exercício no cargo de Go</w:t>
        <w:softHyphen/>
        <w:t>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o Departamento de Estradas de Ro</w:t>
        <w:softHyphen/>
        <w:t>da</w:t>
        <w:softHyphen/>
        <w:t>gem – DER autorizado a alienar, mediante doação, ao Município de Ran</w:t>
        <w:softHyphen/>
        <w:t>charia, faixa de terra correpondente ao trecho desativado da antiga Rodovia SP 351, com</w:t>
        <w:softHyphen/>
        <w:t>preendida entre o km 0+85m e o km 1+40m, com a extensão de 955m e a área total de 47.945,40m², destinada à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, de que trata o artigo 1º, assim se descreve e se identifica, conforme consta do Processo nº 237.014/2004-DE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48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inicia no ponto A, localizado a 25m (vinte e cinco metros) à direita e perpendicular ao eixo da SP 457, na altura do km 56+534,80m; do ponto A deflete 90° à direita e segue paralelo ao eixo da SP 457 numa extensão de 119,74m (cento e dezenove me</w:t>
        <w:softHyphen/>
        <w:t>tros e setenta e quatro centímetros) até encontrar o ponto B, con</w:t>
        <w:softHyphen/>
        <w:t>frontando com faixa de domínio do DER; do ponto B deflete à di</w:t>
        <w:softHyphen/>
        <w:t>reita e segue em curva com um raio de 168,36m (cento e sessenta e oito metros e trinta e seis centímetros), perfazendo um desenvolvi</w:t>
        <w:softHyphen/>
        <w:t>mento de 10,48m (dez metros e quarenta e oito centímetros) até en</w:t>
        <w:softHyphen/>
        <w:t>contrar o ponto C, confrontando com Maria de Lurdes da Silva, su</w:t>
        <w:softHyphen/>
        <w:t>cessora de José Januá</w:t>
        <w:softHyphen/>
        <w:t>rio da Silva; do ponto C segue em linha reta numa extensão de 917,65m (novecentos e dezessete metros e ses</w:t>
        <w:softHyphen/>
        <w:t>senta e cinco centíme</w:t>
        <w:softHyphen/>
        <w:t>tros) até encontrar o ponto D, confrontado com Maria de Lurdes da Silva, sucessora de José Januário da Silva; do ponto D deflete 90° à direita e segue em tangente numa distância de 50m (cinqüenta me</w:t>
        <w:softHyphen/>
        <w:t>tros) até encontrar o ponto E, confrontando com área do DER; do ponto E deflete 90° à direita e segue em tangente numa distância de 917,65m (novecentos e dezessete metros e ses</w:t>
        <w:softHyphen/>
        <w:t>senta e cinco centíme</w:t>
        <w:softHyphen/>
        <w:t>tros) até encontrar o ponto F, confrontando com Maria de Lurdes da Silva, sucessora de José Januário da Silva; do ponto F segue em curva à esquerda com raio de 143,36m (cento e quarenta e três metros e trinta e seis centímetros) e desenvolvimento de 122,16m (cento e vinte e dois metros e dezesseis centímetros) de extensão até encontrar o ponto inicial A, confrontando com Maria de Lurdes da Silva, suces</w:t>
        <w:softHyphen/>
        <w:t>sora de José Januário da Silva, encerrando a área total de 47.945,40m² (quarenta e sete mil novecentos e qua</w:t>
        <w:softHyphen/>
        <w:t>renta e cinco me</w:t>
        <w:softHyphen/>
        <w:t>tros e quarenta decímetros quadrados)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 xml:space="preserve">Artigo 3º - </w:t>
      </w:r>
      <w:r>
        <w:rPr>
          <w:rFonts w:cs="Times New Roman" w:ascii="Times New Roman" w:hAnsi="Times New Roman"/>
          <w:spacing w:val="10"/>
          <w:sz w:val="26"/>
        </w:rPr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Cláudio Lem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45:00Z</dcterms:created>
  <dc:creator>PRODESP</dc:creator>
  <dc:description/>
  <dc:language>en-US</dc:language>
  <cp:lastModifiedBy>SPL</cp:lastModifiedBy>
  <cp:lastPrinted>2005-11-10T12:49:00Z</cp:lastPrinted>
  <dcterms:modified xsi:type="dcterms:W3CDTF">2005-11-16T19:45:00Z</dcterms:modified>
  <cp:revision>2</cp:revision>
  <dc:subject/>
  <dc:title>Senhor Presidente</dc:title>
</cp:coreProperties>
</file>