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INFORMAÇÃO Nº 639, DE 2005</w:t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left="709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 xml:space="preserve">Nos termos do artigo 20, inciso XVI da Constituição do Estado de São Paulo, combinado com os artigos 165, inciso IV e 166 da XII Consolidação do Regimento Interno, requeiro seja oficiado ao Senhor Secretário </w:t>
      </w:r>
      <w:r>
        <w:rPr>
          <w:rFonts w:cs="Arial" w:ascii="Arial" w:hAnsi="Arial"/>
        </w:rPr>
        <w:t xml:space="preserve">de Energia, Recursos Hídricos e Saneamento, para </w:t>
      </w:r>
      <w:r>
        <w:rPr/>
        <w:t xml:space="preserve">que preste as seguintes informações: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  <w:t xml:space="preserve">1. Qual o cronograma inicialmente previsto para a construção da Estação de Tratamento de Esgoto do Município de Hortolândia ? Neste cronograma inicial, qual era a data prevista para a conclusão de tais obras ?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  <w:t xml:space="preserve">2. Qual era o valor orçado inicialmente para a conclusão destas obras da ETE de Hortolândia ?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/>
        <w:t>3. É procedente a informação de que a empresa Sartori Construtora Ltda., contratada para executar estas obras, estaria exigindo um aditamento de R$ 500.000,00 (quinhentos mil reais) ao contrato inicial, em virtude de mudanças nas tecnologias a serem empregadas no empreendimento ?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/>
        <w:t>4. É verdadeira a informação de que a SABESP estaria reivindicando o rompimento do contrato em vigor ?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  <w:t>5. A SABESP ou esta Secretaria já tem um novo cronograma para a conclusão das obras  de construção da Estação de Tratamento de Esgoto do Município de Hortolândia ? Se positivo, qual a data prevista para a conclusão ?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  <w:t xml:space="preserve">6. Caso haja um novo cronograma para a conclusão destas obras, qual será o novo cronograma de pagamentos da construção da Estação de Tratamento de Esgoto do Município de Hortolândia ?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  <w:t>7. Apresente-se cópias dos seguintes documentos :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/>
        <w:t>7.1. Contrato firmado pela SABESP com a empresa responsável pela construção da Estação de Tratamento de Esgoto do Município de Hortolândia;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/>
        <w:t>7.2. Relatório detalhado dos investimentos já realizados na área de saneamento no Município de Hortolândia e o que já foi realizado no previsto no Contrato de Concessão 290/97;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/>
        <w:t>7.3. Plano de Investimentos para aquele município;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/>
        <w:t>7.4. Cronograma físico das obras;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/>
        <w:t xml:space="preserve">7.5. Cronograma financeiro do empreendimento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cs="Arial"/>
          <w:sz w:val="20"/>
        </w:rPr>
      </w:pPr>
      <w:r>
        <w:rPr>
          <w:rFonts w:cs="Arial"/>
          <w:sz w:val="20"/>
        </w:rPr>
        <w:t>Em 23 de setembro a Comissão de Serviço e Obras Públicas da Assembléia Legislativa de São Paulo, atendendo solicitação feita pela Câmara Municipal de Hortolândia, esteve em diligência naquela cidade para acompanhar o drama que vive a população local em relação às péssimas condições de abastecimento de água e de saneamento.</w:t>
      </w:r>
    </w:p>
    <w:p>
      <w:pPr>
        <w:pStyle w:val="Normal"/>
        <w:ind w:firstLine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Na ocasião a Comissão, representada pelos Deputados Simão Pedro e Sebastião Arcanjo, esteve reunida com o Prefeito, Sr. Ângelo Perugini, e com uma comissão de vereadores que denunciaram o abando e descaso por parte da Sabesp em relação aos serviços de abastecimento de água e saneamento daquela cidade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rtolândia emancipou-se de Sumaré em 1991. Conta com cerca de 180 mil habitantes e com uma taxa de crescimento de 10% ao ano. Sofre com a presença de do complexo penitenciário Campinas-Hortolândia sem obter compensações por parte do estado por abrigar este tipo de equipamento público. Mais recentemente travou uma importante e vitoriosa luta que impediu a instalação de uma unidade da Febem naquele município.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Hortolândia é conhecida pelo seu auto índice de violência. Sofre com a falta de tratamento de esgoto que corta a cidade a céu aberto, além da escassez de água potável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os 45 mil imóveis que possui, apenas 1,2 mil dispõem de ligação e tratamento de esgoto de maneira precária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esde 1997 a Sabesp explora os serviços de abastecimento de água e tratamento de esgoto de Hortolândia, cuja concessão é de 30 anos. Segundo o Plano de Investimentos que faz parte do contrato (290/97), cabe a Sabesp executar, em dois anos, diversas obras, como a construção de uma nova Estação de Tratamento de Esgoto e a implantação de rede coletora de esgotos. Ao percorrermos a cidade ficou visível o total abandono em que se encontra a rede coletora e o tratamento de esgoto daquela cidade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visitou a Lagoa do Santa Esmeralda, o Córrego do Jardim Ricardo, a Nascente do Rio Jacuba, localizada entre o Jardim Nova América e o Parque Perón, onde está localizado o complexo penitenciário Campinas-Hortolândia, o Jardim São Sebastião e a Estação de Tratamento de Esgotos, obra esta iniciada e que se encontra abandonada desde 2004. Observamos a erosão nos terrenos, o assoreamento dos córregos, o esgoto a céu aberto, crianças brincando junto as valas abertas pela passagem do esgoto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o complexo penitenciário Campinas-Hortolândia a situação é escabrosa. A pequena estação de tratamento de esgoto do presídio foi desativada, e uma enorme tubulação lança sobre a nascente do rio Jacuba, a céu aberto, todo o esgoto de cerca de 10 mil presos. </w:t>
      </w:r>
    </w:p>
    <w:p>
      <w:pPr>
        <w:pStyle w:val="Recuodecorpodetexto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Recuodecorpodetexto2"/>
        <w:rPr>
          <w:rFonts w:cs="Arial"/>
          <w:sz w:val="20"/>
        </w:rPr>
      </w:pPr>
      <w:r>
        <w:rPr>
          <w:rFonts w:cs="Arial"/>
          <w:sz w:val="20"/>
        </w:rPr>
        <w:t xml:space="preserve">Hortolândia apresenta solo arenoso e lençol freático superficial. Para não agravar a situação a prefeitura gasta mensalmente cerca de R$70 mil reais com a limpeza das fossas, que se encontram saturadas. Muitas residências não possuem mais espaço para a construção de novas fossas. Estima-se que Hortolândia tenha 150 mil fossas. </w:t>
      </w:r>
    </w:p>
    <w:p>
      <w:pPr>
        <w:pStyle w:val="Recuodecorpodetexto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ecuodecorpodetexto2"/>
        <w:rPr>
          <w:rFonts w:cs="Arial"/>
          <w:sz w:val="20"/>
        </w:rPr>
      </w:pPr>
      <w:r>
        <w:rPr>
          <w:rFonts w:cs="Arial"/>
          <w:sz w:val="20"/>
        </w:rPr>
        <w:t xml:space="preserve">A única estação de tratamento de esgoto existente na cidade fica localizada no Jardim São Sebastião, funciona de maneira precária não comportando o volume de esgoto produzido. Encontra-se em total abandono e em boa parte do tempo desligada por falta de manutenção. O cheiro que exala é insuportável. </w:t>
      </w:r>
    </w:p>
    <w:p>
      <w:pPr>
        <w:pStyle w:val="Recuodecorpodetexto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ecuodecorpodetexto2"/>
        <w:rPr>
          <w:rFonts w:cs="Arial"/>
          <w:sz w:val="20"/>
        </w:rPr>
      </w:pPr>
      <w:r>
        <w:rPr>
          <w:rFonts w:cs="Arial"/>
          <w:sz w:val="20"/>
        </w:rPr>
        <w:t xml:space="preserve">A diligência da Comissão foi encerrada com a visita no canteiro de obras da Estação de Tratamento de Esgoto, obra paralisada desde 2004. Fomos recebidos pelo gestor de empreendimentos da Sabesp, engenheiro Francimar Nóbrega Rocha, que afirmou que o problema da paralisação das obras se deu por causa de novas tecnologias a serem empregadas nesta obras, objeto de questionamento por parte da construtora Sartori Construtora Ltda, vencedora da licitação, que solicita um acréscimo de R$500 mil ao contrato inicial para cumprir as novas exigências. Enquanto esta disputa não se encerrar, segundo informações do engenheiro, uma nova licitação não poderá ser executada. A Sabesp reivindica o rompimento do contrato em vigor. </w:t>
      </w:r>
    </w:p>
    <w:p>
      <w:pPr>
        <w:pStyle w:val="Recuodecorpodetexto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ecuodecorpodetexto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ecuodecorpodetexto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ecuodecorpodetexto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ecuodecorpodetexto2"/>
        <w:rPr>
          <w:rFonts w:cs="Arial"/>
          <w:sz w:val="20"/>
        </w:rPr>
      </w:pPr>
      <w:r>
        <w:rPr>
          <w:rFonts w:cs="Arial"/>
          <w:sz w:val="20"/>
        </w:rPr>
        <w:t xml:space="preserve">A relação da Sabesp com o poder público, é uma das piores. Quando realiza obras não tampa os buracos por ela abertos, causando prejuízos ao erário público que tem que executar esta tarefa. Não realiza reuniões técnicas, não mantém o poder público informado de sua política de saneamento para o município, não presta contas à população, ou seja, age independente do poder público local, caracterizando um comportamento, no mínimo, desrespeitoso. 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 10/11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Sebastião Arcanjo a) Mário Reali a) Nivaldo Santana a) Simão Pedr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02861 091105 170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20:14:00Z</dcterms:created>
  <dc:creator>DDO</dc:creator>
  <dc:description/>
  <dc:language>en-US</dc:language>
  <cp:lastModifiedBy>ssc</cp:lastModifiedBy>
  <dcterms:modified xsi:type="dcterms:W3CDTF">2005-11-11T20:14:00Z</dcterms:modified>
  <cp:revision>2</cp:revision>
  <dc:subject/>
  <dc:title>Requerimento de Informações</dc:title>
</cp:coreProperties>
</file>