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COMPLEMENTAR Nº 37, DE 2005 </w:t>
      </w:r>
    </w:p>
    <w:p>
      <w:pPr>
        <w:pStyle w:val="Normal"/>
        <w:rPr>
          <w:b/>
          <w:b/>
        </w:rPr>
      </w:pPr>
      <w:r>
        <w:rPr>
          <w:b/>
        </w:rPr>
        <w:t>MENSAGEM Nº 167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  <w:r>
        <w:rPr>
          <w:rFonts w:cs="Times New Roman" w:ascii="Times New Roman" w:hAnsi="Times New Roman"/>
          <w:spacing w:val="10"/>
          <w:sz w:val="26"/>
        </w:rPr>
        <w:t>Tenho a honra de encaminhar, por intermédio de Vossa Excelência, à elevada deliberação dessa nobre Assembléia, o incluso projeto de lei complementar que institui Bônus Merecimento aos integrantes do Quadro da Secretaria da Educação – QSE e do Quadro de Apoio Escolar – QA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s motivos que fundamentam a propositura se encontram justificados em Ofício a mim transmitido pelo Titular da Pasta da Educação (Ofício SE nº 18/2005), texto que faço anexar, por cópia, a esta Mensagem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Expostas, assim, as razões de minha iniciativa, solicito que a apreciação do projeto se faça em ca</w:t>
        <w:softHyphen/>
        <w:t>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ROCESSO: 1347/0100/2005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INTERESSADA: Secretaria de Estado da Educaçã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SSUNTO: Minuta de Projeto de  Lei Complementar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Justificativa nº 18/2005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Tenho a honra de submeter à consideração do Excelentíssimo Senhor Governador o anteprojeto de Lei Complementar incluso às fls. 04/05, que visa conceder benefício aos integrantes do Quadro de Apoio Escolar e Quadro da Secretaria da Educação, para o exercício de 2005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Justifica-se a referida vantagem que se traduz em um instrumento que reconhece a importância da efetiva participação do servidor como ponto de equilíbrio nos resultados alcançados em suas unidades de exercício e, neste aspecto, visa, também, considerar o compromisso do servidor para com a melhoria da qualidade de ensino e do serviço público, em consonância com a política educacional desta Secreta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O bônus que se busca instituir, em consonância com os que já vêm sendo aprovados a cada ano, é uma vantagem condicionada à dotação orçamentária de cada exercício, razão pela qual só é passível de detalhamento ao final do ano, sendo inviável a estimativa custo/gast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 A Consultoria Jurídica da Pasta manifestou-se às fls.14/16, não verificando óbices de natureza jurídica à concretização da proposta, ressalvando a necessidade de constar dos autos a manifestação da Assessoria Orçamentária e Financeira da Pasta, onde deverão constar informes sobre as projeções atuais dos valores das despesas com o bônus e os fundamentos constitucionais de sua instituição e, ainda, o limite imposto pela Lei de Responsabilidade Fiscal – Lei Complementar 101, de 04 de maio de 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A Assessoria Orçamentária e Financeira manifestou-se às fls. 17, informando que os servidores do quadro da Secretaria de Estado  da Educação – QSE e QAE somam aproximadamente 41.925/mil, referência de agosto /05, e o custo estimado será de R$ 20.962.500,00 (vinte milhões, novecentos e sessenta e dois mil e quinhentos reais), esclarecendo, ainda, que a presente despesa comporá o montante dos recursos aplicados na manutenção e no desenvolvimento do ensino, previsto no artigo 255 da Constituição Estadu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Estando os autos instruídos em conformidade  com o Decreto nº 40.030, de 30.3.1995, encaminhem-se  à Casa Civil, com vistas à aprovação pelo Senhor Governador do Estado  e posterior encaminhamento  à  Assembléia Legislativ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G.S., em               de                      de 2005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708"/>
        <w:jc w:val="both"/>
        <w:rPr>
          <w:sz w:val="24"/>
        </w:rPr>
      </w:pPr>
      <w:r>
        <w:rPr>
          <w:sz w:val="24"/>
        </w:rPr>
        <w:tab/>
        <w:tab/>
        <w:t>GABRIEL BENEDITO ISSAAC CHALIT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                </w:t>
      </w:r>
      <w:r>
        <w:rPr>
          <w:sz w:val="18"/>
        </w:rPr>
        <w:t>SECRETÁRIO DE ESTADO DA EDUCAÇÃO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Lei Complementar nº </w:t>
        <w:tab/>
        <w:t xml:space="preserve">     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Bônus Merecimento aos servidores do Quadro da Secretaria da Educação – QSE e do Quadro de Apoio Escolar – QAE, em exercício na Secretaria da Educação, e dá outras providências correlatas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>Artigo 1º -</w:t>
      </w:r>
      <w:r>
        <w:rPr>
          <w:rFonts w:cs="Times New Roman" w:ascii="Times New Roman" w:hAnsi="Times New Roman"/>
          <w:spacing w:val="10"/>
          <w:sz w:val="26"/>
        </w:rPr>
        <w:t xml:space="preserve"> Fica instituído Bônus Merecimento aos integrantes do Quadro da Secretaria da Educação - QSE e do Quadro de Apoio Escolar – QAE, em exercício na Secretaria da Educaçã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2º - </w:t>
      </w:r>
      <w:r>
        <w:rPr>
          <w:rFonts w:cs="Times New Roman" w:ascii="Times New Roman" w:hAnsi="Times New Roman"/>
          <w:spacing w:val="10"/>
          <w:sz w:val="26"/>
        </w:rPr>
        <w:t>O Bônus Merecimento constitui vantagem pecuniária a ser concedida uma única vez ao servidor que contar, em 1º de dezembro de 2005 com, no mínimo, 200 (duzentos) dias de exercício referente ao período de 1º de fevereiro a 30 de novembro de 2005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>Artigo 3º -</w:t>
      </w:r>
      <w:r>
        <w:rPr>
          <w:rFonts w:cs="Times New Roman" w:ascii="Times New Roman" w:hAnsi="Times New Roman"/>
          <w:spacing w:val="10"/>
          <w:sz w:val="26"/>
        </w:rPr>
        <w:t xml:space="preserve"> O Bônus  Merecimento terá como valor de referência R$ 500,00 (quinhentos reais) e será proporcional à freqüência apre</w:t>
        <w:softHyphen/>
        <w:t>sentada pelo servidor durante o exercício de 2005 e à jornada de trabalho a que estiver sujeito, na forma a ser estabelecida em regulament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4º- </w:t>
      </w:r>
      <w:r>
        <w:rPr>
          <w:rFonts w:cs="Times New Roman" w:ascii="Times New Roman" w:hAnsi="Times New Roman"/>
          <w:spacing w:val="10"/>
          <w:sz w:val="26"/>
        </w:rPr>
        <w:t>Aos servidores de que trata esta lei com</w:t>
        <w:softHyphen/>
        <w:t>plementar, afastados junto ao Programa de Ação de Parceria Educacional Es</w:t>
        <w:softHyphen/>
        <w:t>tado - Município, bem como junto a entidade de classe representativa de seus respectivos Quadros, será concedido Bônus Merecimento, nos termos e condi</w:t>
        <w:softHyphen/>
        <w:t>ções estabelecidos nesta lei complementar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5º- </w:t>
      </w:r>
      <w:r>
        <w:rPr>
          <w:rFonts w:cs="Times New Roman" w:ascii="Times New Roman" w:hAnsi="Times New Roman"/>
          <w:spacing w:val="10"/>
          <w:sz w:val="26"/>
        </w:rPr>
        <w:t>É vedada a concessão de Bônus Mereci</w:t>
        <w:softHyphen/>
        <w:t>mento ao servidor que, na data-base estabelecida no artigo 2º desta lei comple</w:t>
        <w:softHyphen/>
        <w:t>mentar, estiver afastado junto a unidade administrativa não pertencente à es</w:t>
        <w:softHyphen/>
        <w:t>trutura básica da Secretaria da Educaçã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6º- </w:t>
      </w:r>
      <w:r>
        <w:rPr>
          <w:rFonts w:cs="Times New Roman" w:ascii="Times New Roman" w:hAnsi="Times New Roman"/>
          <w:spacing w:val="10"/>
          <w:sz w:val="26"/>
        </w:rPr>
        <w:t>Fica vedada a percepção cumulativa do Bô</w:t>
        <w:softHyphen/>
        <w:t>nus Merecimento com o Bônus instituído para os integrantes do Quadro do Ma</w:t>
        <w:softHyphen/>
        <w:t>gistério, exceto nas acumulações permitidas em lei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7º- </w:t>
      </w:r>
      <w:r>
        <w:rPr>
          <w:rFonts w:cs="Times New Roman" w:ascii="Times New Roman" w:hAnsi="Times New Roman"/>
          <w:spacing w:val="10"/>
          <w:sz w:val="26"/>
        </w:rPr>
        <w:t>A importância paga a título de Bônus Me</w:t>
        <w:softHyphen/>
        <w:t>recimento não se incorporará aos vencimentos ou salários para nenhum efeito e não será considerada para cálculo de qualquer vantagem pecuniária, não incidindo sobre referida importância os descontos previdenciários e de assistência médica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>Artigo 8º</w:t>
      </w:r>
      <w:r>
        <w:rPr>
          <w:rFonts w:cs="Times New Roman" w:ascii="Times New Roman" w:hAnsi="Times New Roman"/>
          <w:spacing w:val="10"/>
          <w:sz w:val="26"/>
        </w:rPr>
        <w:t xml:space="preserve"> - O Poder Executivo regulamentará as dis</w:t>
        <w:softHyphen/>
        <w:t>posições desta lei complementar no prazo de 60 (sessenta) dias, a partir de sua vigência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9º - </w:t>
      </w:r>
      <w:r>
        <w:rPr>
          <w:rFonts w:cs="Times New Roman" w:ascii="Times New Roman" w:hAnsi="Times New Roman"/>
          <w:spacing w:val="10"/>
          <w:sz w:val="26"/>
        </w:rPr>
        <w:t>As despesas resultantes da aplicação desta lei complementar correrão à conta de dotações próprias consignadas no orça</w:t>
        <w:softHyphen/>
        <w:t>mento vigente, ficando o Poder Executivo autorizado a abrir, para o corrente exercício, créditos suplementares, se necessário, mediante a utilização de re</w:t>
        <w:softHyphen/>
        <w:t>cursos, nos termos do artigo 43 da Lei federal nº 4.320, de 17 de março de 1964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>Artigo 10 -</w:t>
      </w:r>
      <w:r>
        <w:rPr>
          <w:rFonts w:cs="Times New Roman" w:ascii="Times New Roman" w:hAnsi="Times New Roman"/>
          <w:spacing w:val="10"/>
          <w:sz w:val="26"/>
        </w:rPr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/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08:00Z</dcterms:created>
  <dc:creator>PRODESP</dc:creator>
  <dc:description/>
  <dc:language>en-US</dc:language>
  <cp:lastModifiedBy>SPL</cp:lastModifiedBy>
  <cp:lastPrinted>2004-11-25T17:32:00Z</cp:lastPrinted>
  <dcterms:modified xsi:type="dcterms:W3CDTF">2005-11-08T23:13:00Z</dcterms:modified>
  <cp:revision>8</cp:revision>
  <dc:subject/>
  <dc:title>Senhor Presidente</dc:title>
</cp:coreProperties>
</file>